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Çîëóøêà ñïèò. Ìåëîäèÿ “Çàìûêàÿ êðóã”</w:t>
      </w:r>
    </w:p>
    <w:p>
      <w:pPr>
        <w:pStyle w:val="Style14"/>
        <w:bidi w:val="0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Ïðèíö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Êàê çäîðîâî, ÷òî ìû óçíàëè äðóã äðóãà</w:t>
      </w:r>
    </w:p>
    <w:p>
      <w:pPr>
        <w:pStyle w:val="Style14"/>
        <w:bidi w:val="0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Çîëóøêà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Êàê æàëü, ÷òî íàäî ðàññòàòüñÿ</w:t>
      </w:r>
    </w:p>
    <w:p>
      <w:pPr>
        <w:pStyle w:val="Style14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Ïðèíö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Ìû îáÿçàòåëüíî âñòðåòèìñÿ. Òîëüêî âåðü è ñëóøàé ñâîå ñåðäöå</w:t>
      </w:r>
    </w:p>
    <w:p>
      <w:pPr>
        <w:pStyle w:val="Style14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3"/>
        <w:bidi w:val="0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24"/>
          <w:szCs w:val="24"/>
        </w:rPr>
        <w:t>Çîëóøêà óõîäèò</w:t>
      </w:r>
    </w:p>
    <w:p>
      <w:pPr>
        <w:pStyle w:val="Style14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*****</w:t>
      </w:r>
    </w:p>
    <w:p>
      <w:pPr>
        <w:pStyle w:val="Style14"/>
        <w:bidi w:val="0"/>
        <w:jc w:val="center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Äåéñòâèå 1</w:t>
      </w:r>
    </w:p>
    <w:p>
      <w:pPr>
        <w:pStyle w:val="Style14"/>
        <w:bidi w:val="0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Â îñâåùåííîì óãëó ñöåíû âîðîâàòî îçèðàÿñü ïîÿâëÿåòñÿ ìà÷åõà.</w:t>
      </w:r>
    </w:p>
    <w:p>
      <w:pPr>
        <w:pStyle w:val="Style14"/>
        <w:bidi w:val="0"/>
        <w:jc w:val="both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Ìà÷åõà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Âñå æåíèõè  îáðàùàþò âíèìàíèå òîëüêî íà Çîëóøêó. ×òî îíè òîëüêî â íåé íàõîäÿò? À ìîèõ êðàñàâèö äî÷åíåê íèêòî íå çàìå÷àåò. È äàæå ïðèíöà îíà ñóìåëà î÷àðîâàòü. Íó, íàêîíåö-òî ïðèíö óåõàë è ÿ ñäåëàþ âñå, ÷òîáû îíè íå âñòðåòèëèñü.  ß çàâîðîæó åå ìèðîì êèíî, ÿ çàêîëäóþ åå òåëåâèçîðîì, îíà âëþáèòñÿ â êèíî è çàáóäåò ñâîåãî Ïðèíöà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çàáóäåò ñâîþ ìå÷òó. Ýé, äî÷åíüêè ìîè íåíàãëÿäíûå.</w:t>
      </w:r>
    </w:p>
    <w:p>
      <w:pPr>
        <w:pStyle w:val="Style14"/>
        <w:bidi w:val="0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Âûáåãàþò äâå ãëóïåíüêèå è çëîáíåíüêèå ìûìðî÷êè.</w:t>
      </w:r>
    </w:p>
    <w:p>
      <w:pPr>
        <w:pStyle w:val="Style14"/>
        <w:bidi w:val="0"/>
        <w:jc w:val="both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Ìà÷åõà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ß òóò äëÿ ýòîé äåâ÷îíêè êîå-÷òî ïðèãîòîâèëà, òîëüêî, âîò ïðîáëåìà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(ìíîãîçíà÷èòåëüíî ñìîòðèò â çàë, ïàóçà)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Íå îäíà îíà, äðóçüÿ âèäèòå-ëè  ó íåå  åñòü. Òàê ÿ âîò ÷òî äóìàþ: òû, ìîÿ õîðîøàÿ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(îáðàùàåòñÿ ê 1-é äî÷êå)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îòâëå÷åøü è óâåäåøü ïîäàëüøå îäíîãî äðóãà, à òû - äðóãîãî. Ïîíÿòíî? Çà äåëî!</w:t>
      </w:r>
    </w:p>
    <w:p>
      <w:pPr>
        <w:pStyle w:val="Style14"/>
        <w:bidi w:val="0"/>
        <w:jc w:val="center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Ðàçáåãàþòñÿ â ðàçíûå ñòîðîíû.</w:t>
      </w:r>
    </w:p>
    <w:p>
      <w:pPr>
        <w:pStyle w:val="Style14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*****</w:t>
      </w:r>
    </w:p>
    <w:p>
      <w:pPr>
        <w:pStyle w:val="Style14"/>
        <w:bidi w:val="0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Âûõîäÿò íà ñåðåäèíó ñöåíû Ïàæ è , ÷óòü îòñòàâàÿ, ïîäðóæêà Çîëóøêè.</w:t>
      </w:r>
    </w:p>
    <w:p>
      <w:pPr>
        <w:pStyle w:val="Style14"/>
        <w:bidi w:val="0"/>
        <w:jc w:val="both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Ïàæ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Ïîòîðîïèñü, ìû îïàçäûâàåì ê Çîëóøêå.</w:t>
      </w:r>
    </w:p>
    <w:p>
      <w:pPr>
        <w:pStyle w:val="Style14"/>
        <w:bidi w:val="0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Íàòûêàþòñÿ íà ñåñòåð Çîëóøêè.</w:t>
      </w:r>
    </w:p>
    <w:p>
      <w:pPr>
        <w:pStyle w:val="Style14"/>
        <w:bidi w:val="0"/>
        <w:jc w:val="both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1 ñåñòðà (ñ ëåñòüþ â ãîëîñå)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Ïàæ,  äîðîãîé Ïàæ, íàêîíåö-òî ÿ òåáÿ âèæó. ß òàê ìíîãî ñëûøàëà î òåáå, êàê î ñàìîì áîëüøîì äðóãå Çîëóøêè. Åé ñåé÷àñ òðóäíî, îíà ïåðåæèâàåò ðàçëóêó ñ ïðèíöåì. Íå áóäåì åé ìåøàòü. Ïîéäåì, òû ìíå ðàññêàæåøü î òîì, êàê áûòü íàñòîÿùèì äðóãîì.</w:t>
      </w:r>
    </w:p>
    <w:p>
      <w:pPr>
        <w:pStyle w:val="Style14"/>
        <w:bidi w:val="0"/>
        <w:jc w:val="both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Ïàæ( ïîëüùåííûé è îáîëüùåííûé, óõîäÿ ñ 1-îé ñåñòðîé, ãîðÿ÷î)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Íàñòîÿùèé äðóã - ýòî ÷åëîâåê, êîòîðûé íå îñòàâëÿåò ñâîåãî äðóãà â òðóäíóþ ìèíóòó.</w:t>
      </w:r>
    </w:p>
    <w:p>
      <w:pPr>
        <w:pStyle w:val="Style14"/>
        <w:bidi w:val="0"/>
        <w:jc w:val="both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2 ñåñòðà ( ïîäðóæêå Çîëóøêè)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Êàê òû óñòàëà, îòäîõíè íåìíîãî, òû âñåãäà óñïååøü ê íåé çàéòè. Òû ãîâîðÿò, ñîáèðàåøü êóêîë? À ñêîëüêî èõ ó òåáÿ? Òû èãðàëà êîãäà-íèáóäü ñ òàìàãî÷è? Õî÷åøü äàì ïîèãðàòü?</w:t>
      </w:r>
    </w:p>
    <w:p>
      <w:pPr>
        <w:pStyle w:val="Style14"/>
        <w:bidi w:val="0"/>
        <w:jc w:val="center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Óõîäÿò</w:t>
      </w:r>
    </w:p>
    <w:p>
      <w:pPr>
        <w:pStyle w:val="Style14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*****</w:t>
      </w:r>
    </w:p>
    <w:p>
      <w:pPr>
        <w:pStyle w:val="Style14"/>
        <w:bidi w:val="0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Ñ ðàçíûõ ñòîðîí ñöåíû âûõîäÿò Ìà÷åõà è Çîëóøêà. Çîëóøêà ÷àñòî îãëÿäûâàåòñÿ íàçàä </w:t>
      </w:r>
    </w:p>
    <w:p>
      <w:pPr>
        <w:pStyle w:val="Style14"/>
        <w:bidi w:val="0"/>
        <w:jc w:val="both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Ìà÷åõà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Çîëóøêà, äîðîãàÿ, ó ìåíÿ äëÿ òåáÿ õîðîøàÿ íîâîñòü. Õî÷åøü âåðü, õî÷åøü íå âåðü, íî ïðèíö òâîé íå òàê äàëåêî, êàê òû äóìàåøü, îí ãîðàçäî áëèæå, âêëþ÷è òîëüêî òåëåâèçîð.</w:t>
      </w:r>
    </w:p>
    <w:p>
      <w:pPr>
        <w:pStyle w:val="Style14"/>
        <w:bidi w:val="0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Âçìàõèâàåò ðóêîé, îáðàùàÿ âíèìàíèå íà öåíòðàëüíóþ ÷àñòü ñöåíû. </w:t>
      </w:r>
    </w:p>
    <w:p>
      <w:pPr>
        <w:pStyle w:val="Style14"/>
        <w:bidi w:val="0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Ìåëîäèÿ èçâåñòíîãî ñåðèàëà. </w:t>
      </w:r>
    </w:p>
    <w:p>
      <w:pPr>
        <w:pStyle w:val="Style14"/>
        <w:bidi w:val="0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Âûõîäèò ýôôåêòíî îäåòûé ìîëîäîé ÷åëîâåê ñ áëàãîðîäíûìè ìàíåðàìè è áóêåòîì öâåòîâ.</w:t>
      </w:r>
    </w:p>
    <w:p>
      <w:pPr>
        <w:pStyle w:val="Style14"/>
        <w:bidi w:val="0"/>
        <w:jc w:val="both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Ýôôåêòíî îäåòûé ìîëîäîé ÷åëîâåê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Îáî ìíå ìå÷òàþò äåâóøêè âñåãî ìèðà, à ÿ âûáðàë òîëüêî òåáÿ. Äàâàé ÷àùå âñòðå÷àòüñÿ. ß íà VI êàíàëå ïî÷òè êàæäûé äåíü.</w:t>
      </w:r>
    </w:p>
    <w:p>
      <w:pPr>
        <w:pStyle w:val="Style14"/>
        <w:bidi w:val="0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Áåðåò åå ïîä ðóêó.  Ïðîõàæèâàþòñÿ ïî ñöåíå, ìèëî áåñåäóÿ.</w:t>
      </w:r>
    </w:p>
    <w:p>
      <w:pPr>
        <w:pStyle w:val="Style14"/>
        <w:bidi w:val="0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Âûõîäèò  ïîäðóæêà.</w:t>
      </w:r>
    </w:p>
    <w:p>
      <w:pPr>
        <w:pStyle w:val="Style14"/>
        <w:bidi w:val="0"/>
        <w:jc w:val="both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Ïîäðóæêà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Çîëóøêà, ìèëàÿ, òû çíàåøü, ÷òî ñî ìíîé ïðîèçîøëî?!</w:t>
      </w:r>
    </w:p>
    <w:p>
      <w:pPr>
        <w:pStyle w:val="Style14"/>
        <w:bidi w:val="0"/>
        <w:jc w:val="both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Çîëóøêà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Òñ-ññ-ññ, òèõî íå ìåøàé, ýòî ìîé  ëþáèìûé ñåðèàë. Ïîäîæäè íåìíîãî, îñòàëîñü òîëüêî 52 ñåðèè.</w:t>
      </w:r>
    </w:p>
    <w:p>
      <w:pPr>
        <w:pStyle w:val="Style14"/>
        <w:bidi w:val="0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Ïîäðóæêà â ñëåçàõ óõîäèò. Ïîÿâëÿåòñÿ Ìà÷åõà. Çîëóøêà ñ ïåðâûì ïåðñîíàæåì ðàññòàåòñÿ è ó íåå îñòàåòñÿ áóêåò.</w:t>
      </w:r>
    </w:p>
    <w:p>
      <w:pPr>
        <w:pStyle w:val="Style14"/>
        <w:bidi w:val="0"/>
        <w:jc w:val="both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Ìà÷åõà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À ïîñìîòðè åùå âîò ýòîò êàíàë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Ïîêàçûâàåò íà ñåðåäèíó ñöåíû.</w:t>
      </w:r>
    </w:p>
    <w:p>
      <w:pPr>
        <w:pStyle w:val="Style14"/>
        <w:bidi w:val="0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Âûõîäèò ..... ïðîïîâåäíèê â ñòðîãîì êîñòþìå è Áèáëèåé â ðóêå. Íà ôîíå ïëàêàòà </w:t>
      </w:r>
    </w:p>
    <w:p>
      <w:pPr>
        <w:pStyle w:val="Style14"/>
        <w:bidi w:val="0"/>
        <w:jc w:val="both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“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Ïîáåäîíîñíûé ãîëîñ âåðóþùåãî”, îáðàùàåòñÿ ê Çîëóøêå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Çíàé æå, ÷òî Ïðèíö òâîé, íàñòîÿùèé Ïðèíö, êàæäóþ ìèíóòó äóìàåò î òåáå è î÷åíü õî÷åò áûñòðåå âñòðåòèòüñÿ ñ òîáîé.</w:t>
      </w:r>
    </w:p>
    <w:p>
      <w:pPr>
        <w:pStyle w:val="Style14"/>
        <w:bidi w:val="0"/>
        <w:jc w:val="both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Ìà÷åõà çàòûêàåò óøè Çîëóøêå è êðè÷èò äî÷êàì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Ïåðåêëþ÷èòå áûñòðåé íà äðóãîé êàíàë!</w:t>
      </w:r>
    </w:p>
    <w:p>
      <w:pPr>
        <w:pStyle w:val="Style14"/>
        <w:bidi w:val="0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Ïðîïîâåäíèê óõîäèò.</w:t>
      </w:r>
    </w:p>
    <w:p>
      <w:pPr>
        <w:pStyle w:val="Style14"/>
        <w:bidi w:val="0"/>
        <w:jc w:val="both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Ìà÷åõà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Êîíå÷íî îí òåáÿ æäåò, î÷åíü æäåò.</w:t>
      </w:r>
    </w:p>
    <w:p>
      <w:pPr>
        <w:pStyle w:val="Style14"/>
        <w:bidi w:val="0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Ïîÿâëÿåòñÿ Òåðìèíàòîð.</w:t>
      </w:r>
    </w:p>
    <w:p>
      <w:pPr>
        <w:pStyle w:val="4"/>
        <w:bidi w:val="0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24"/>
          <w:szCs w:val="24"/>
        </w:rPr>
        <w:t>Ìóçûêà èç ôèëüìà “Òåðìèíàòîð”</w:t>
      </w:r>
    </w:p>
    <w:p>
      <w:pPr>
        <w:pStyle w:val="Style14"/>
        <w:bidi w:val="0"/>
        <w:jc w:val="both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Çîëóøêà (ñ óäèâëåíèåì)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Ýòî ìîé Ïðèíö?</w:t>
      </w:r>
    </w:p>
    <w:p>
      <w:pPr>
        <w:pStyle w:val="Style14"/>
        <w:bidi w:val="0"/>
        <w:jc w:val="both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Òåðìèíàòîð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Òðàñò ìè    (Trust me)  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Ñóðäîïåðåâîä  “Âåðü ìíå”.)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ß - ñàìûé êðóòîé èç âñåõ êðóòûõ, ÿ âñåãäà îäèí ñïðàâëÿþñü ñî ñâîèìè âðàãàìè.</w:t>
      </w:r>
    </w:p>
    <w:p>
      <w:pPr>
        <w:pStyle w:val="Style14"/>
        <w:bidi w:val="0"/>
        <w:jc w:val="both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Çîëóøêà (îòñòðàíÿÿñü îò íåãî)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Ýòî íå ìîé ïðèíö.</w:t>
      </w:r>
    </w:p>
    <w:p>
      <w:pPr>
        <w:pStyle w:val="Style14"/>
        <w:bidi w:val="0"/>
        <w:jc w:val="both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Òåðìèíàòîð (óõîäÿ)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Àýë áè áýê (I`ll be back) 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Ñóðäîïåðåâîä “ß âåðíóñü”)</w:t>
      </w:r>
    </w:p>
    <w:p>
      <w:pPr>
        <w:pStyle w:val="Style14"/>
        <w:bidi w:val="0"/>
        <w:jc w:val="center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Ìà÷åõà âçìàõèâàåò ðóêîé.</w:t>
      </w:r>
    </w:p>
    <w:p>
      <w:pPr>
        <w:pStyle w:val="Style14"/>
        <w:bidi w:val="0"/>
        <w:jc w:val="center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Ìóçûêà èç ê/ô ”Òèòàíèê”</w:t>
      </w:r>
    </w:p>
    <w:p>
      <w:pPr>
        <w:pStyle w:val="Style14"/>
        <w:bidi w:val="0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Ïîÿâëÿåòñÿ ìîëîäîé ÷åëîâåê, ïîõîæèé íà Äè Êàïðèî</w:t>
      </w:r>
    </w:p>
    <w:p>
      <w:pPr>
        <w:pStyle w:val="Style14"/>
        <w:bidi w:val="0"/>
        <w:jc w:val="both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Äè Êàïðèî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Òû õî÷åøü ñòàòü êèíîçâåçäîé? Òåáÿ áóäóò óçíàâàòü íà óëèöàõ, ïðîñèòü àâòîãðàôû, ïðåâîçíîñèòü äî íåáåñ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(Ïàóçà)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Íà ýêðàíå ìû áóäåì âìåñòå, òîëüêî ïîéäåì ñî ìíîé.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Áåðåò çà ðóêó è ïûòàåòñÿ óâåñòè.)</w:t>
      </w:r>
    </w:p>
    <w:p>
      <w:pPr>
        <w:pStyle w:val="Style14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Ìà÷åõà äîâîëüíî ïîòèðàåò ðóêè. Âáåãàåò Ïàæ</w:t>
      </w:r>
    </w:p>
    <w:p>
      <w:pPr>
        <w:pStyle w:val="Style14"/>
        <w:bidi w:val="0"/>
        <w:jc w:val="both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Ïàæ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Çîëóøêà ìû âñå æäåì òåáÿ, òîëüêî òåáÿ íå õâàòàåò.</w:t>
      </w:r>
    </w:p>
    <w:p>
      <w:pPr>
        <w:pStyle w:val="Style14"/>
        <w:bidi w:val="0"/>
        <w:jc w:val="both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Çîëóøêà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ß íàøëà ñâîåãî ïðèíöà, ÿ áóäó êèíîçâåçäîé.</w:t>
      </w:r>
    </w:p>
    <w:p>
      <w:pPr>
        <w:pStyle w:val="Style14"/>
        <w:bidi w:val="0"/>
        <w:jc w:val="both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Ïàæ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Òàê ìíå ïîíàäîáèòñÿ ïîìîùü äðóçåé, ÷òîáû ðàçáèòü ÷àðû ìà÷åõè. 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Óõîäèò)</w:t>
      </w:r>
    </w:p>
    <w:p>
      <w:pPr>
        <w:pStyle w:val="Style14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*****</w:t>
      </w:r>
    </w:p>
    <w:p>
      <w:pPr>
        <w:pStyle w:val="Style14"/>
        <w:bidi w:val="0"/>
        <w:jc w:val="both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Ìà÷åõà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Åñòü åùå êàíàë.</w:t>
      </w:r>
    </w:p>
    <w:p>
      <w:pPr>
        <w:pStyle w:val="Style14"/>
        <w:bidi w:val="0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Òðàíñëÿöèÿ êîíêóðñà “Õðèñòèàíñêèå çâåçäû”.</w:t>
      </w:r>
    </w:p>
    <w:p>
      <w:pPr>
        <w:pStyle w:val="Style14"/>
        <w:bidi w:val="0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Ïåñíÿ “Ñïðîñè ó æèçíè ñòðîãîé”</w:t>
      </w:r>
    </w:p>
    <w:p>
      <w:pPr>
        <w:pStyle w:val="Style14"/>
        <w:bidi w:val="0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Çîëóøêà çàäóìûâàåòñÿ ñæèìàÿ âèñêè, ñíèêàåò âñåì òåëîì.</w:t>
      </w:r>
    </w:p>
    <w:p>
      <w:pPr>
        <w:pStyle w:val="Style14"/>
        <w:bidi w:val="0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Ìà÷åõà íà÷èíàåò îòñòóïàòü è çàòûêàåò óøè ñåáå. Óáåãàåò.</w:t>
      </w:r>
    </w:p>
    <w:p>
      <w:pPr>
        <w:pStyle w:val="Style14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*****</w:t>
      </w:r>
    </w:p>
    <w:p>
      <w:pPr>
        <w:pStyle w:val="21"/>
        <w:bidi w:val="0"/>
        <w:jc w:val="center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24"/>
          <w:szCs w:val="24"/>
        </w:rPr>
        <w:t>Ïàíòîìèìíàÿ ñöåíà. Çîëóøêà ìå÷åòñÿ ìåæäó “ãåðîÿìè-ïðèíöàìè”, êîòîðûå ïîî÷åðåäíî âìåñòå ñî ñâîåé ôîíîãðàììîé âûñâå÷èâàþòñÿ ñ ðàçíûõ ñòîðîí ñöåíû. Âñå ÷àùå è ÷àùå. Â êîíöå ñëèâàþòñÿ  â îäíó êàêîôîíèþ è Çîëóøêà â êîíöå êîíöîâ ïàäàåò îáåññèëåííàÿ íà ñåðåäèíå ñöåíû.</w:t>
      </w:r>
    </w:p>
    <w:p>
      <w:pPr>
        <w:pStyle w:val="Style14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*****</w:t>
      </w:r>
    </w:p>
    <w:p>
      <w:pPr>
        <w:pStyle w:val="Style14"/>
        <w:bidi w:val="0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Ïàæ è ïîäðóæêà Çîëóøêè âáåãàþò   è ïîäíèìàþò åå.</w:t>
      </w:r>
    </w:p>
    <w:p>
      <w:pPr>
        <w:pStyle w:val="Style14"/>
        <w:bidi w:val="0"/>
        <w:jc w:val="both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Ïàæ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Íàêîíåö-òî ìû òåáÿ íàøëè.</w:t>
      </w:r>
    </w:p>
    <w:p>
      <w:pPr>
        <w:pStyle w:val="Style14"/>
        <w:bidi w:val="0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Ôîíîãðàììà ãîëîñà Ïðèíöà ïðè èõ âñòðå÷e.  </w:t>
      </w:r>
    </w:p>
    <w:p>
      <w:pPr>
        <w:pStyle w:val="Style14"/>
        <w:bidi w:val="0"/>
        <w:jc w:val="both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Ïðèíö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Ìû îáÿçàòåëüíî âñòðåòèìñÿ, òîëüêî âåðü è ñëóøàé ñâîå ñåðäöå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Çîëóøêà ïîäíèìàåòñÿ è îáíèìàåò äðóçåé.</w:t>
      </w:r>
    </w:p>
    <w:p>
      <w:pPr>
        <w:pStyle w:val="Style14"/>
        <w:bidi w:val="0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Ïîäõîäÿò è îáîäðÿþò Çîëóøêó âñå ó÷àñòíèêè êèíî-ìèðà.èê”.</w:t>
      </w:r>
    </w:p>
    <w:p>
      <w:pPr>
        <w:pStyle w:val="Style14"/>
        <w:bidi w:val="0"/>
        <w:jc w:val="center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Êîíåö 1 äåéñòâèÿ</w:t>
      </w:r>
    </w:p>
    <w:p>
      <w:pPr>
        <w:pStyle w:val="Style14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Style14"/>
        <w:bidi w:val="0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Ìóçûêà “Çàìûêàÿ êðóã”.</w:t>
      </w:r>
    </w:p>
    <w:p>
      <w:pPr>
        <w:pStyle w:val="Style14"/>
        <w:bidi w:val="0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Ìóçûêà ñòèõàåò.</w:t>
      </w:r>
    </w:p>
    <w:p>
      <w:pPr>
        <w:pStyle w:val="Style14"/>
        <w:bidi w:val="0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Style14"/>
        <w:bidi w:val="0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Âîåò âüþãà, êà÷àþòñÿ ôîíàðè. (Çîíòèêè).</w:t>
      </w:r>
    </w:p>
    <w:p>
      <w:pPr>
        <w:pStyle w:val="Style14"/>
        <w:bidi w:val="0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Çîëóøêà èäåò ìèìî âèòðèíû ìàãàçèíà èãðóøåê ñ Ïàæîì  è  ïîäðóãîé.</w:t>
      </w:r>
    </w:p>
    <w:p>
      <w:pPr>
        <w:pStyle w:val="Style14"/>
        <w:bidi w:val="0"/>
        <w:jc w:val="both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Çîëóøêà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Óæ âå÷åð íàñòóïèë</w:t>
      </w:r>
    </w:p>
    <w:p>
      <w:pPr>
        <w:pStyle w:val="Style14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À ìû åùå â äîðîãå!</w:t>
      </w:r>
    </w:p>
    <w:p>
      <w:pPr>
        <w:pStyle w:val="Style14"/>
        <w:bidi w:val="0"/>
        <w:jc w:val="both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Ïàæ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Òàê õîëîäíî</w:t>
      </w:r>
    </w:p>
    <w:p>
      <w:pPr>
        <w:pStyle w:val="Style14"/>
        <w:bidi w:val="0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Îçÿáëè ðóêè, íîãè!</w:t>
      </w:r>
    </w:p>
    <w:p>
      <w:pPr>
        <w:pStyle w:val="Style14"/>
        <w:bidi w:val="0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Âèòðèíà êóêîëüíîãî ìàãàçèíà ðàçâîðà÷èâàåòñÿ è èçóìëåííîé Çîëóøêå è Ïàæó îòêðûâàåòñÿ “Ìèð êóêîë”</w:t>
      </w:r>
    </w:p>
    <w:p>
      <w:pPr>
        <w:pStyle w:val="Style14"/>
        <w:bidi w:val="0"/>
        <w:jc w:val="center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Äåéñòâèå 2</w:t>
      </w:r>
    </w:p>
    <w:p>
      <w:pPr>
        <w:pStyle w:val="Style14"/>
        <w:bidi w:val="0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Òàíåö Áàðáè</w:t>
      </w:r>
    </w:p>
    <w:p>
      <w:pPr>
        <w:pStyle w:val="Style14"/>
        <w:bidi w:val="0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Ìóçûêà “Òèëè-òèëè-áîì, ïîäàðèòå äîì”</w:t>
      </w:r>
    </w:p>
    <w:p>
      <w:pPr>
        <w:pStyle w:val="21"/>
        <w:bidi w:val="0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24"/>
          <w:szCs w:val="24"/>
        </w:rPr>
        <w:t>Âî âðåìÿ òàíöà Áàðáè äîòðàãèâàåòñÿ ðóêîé äî êóêîë è îíè “îæèâàþò”.</w:t>
      </w:r>
    </w:p>
    <w:p>
      <w:pPr>
        <w:pStyle w:val="Style14"/>
        <w:bidi w:val="0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Òðàíñôîðìåð òàíöóåò ñ Áàðáè. Îñòàëüíûå ïîäòàíöîâûâàþò.</w:t>
      </w:r>
    </w:p>
    <w:p>
      <w:pPr>
        <w:pStyle w:val="Style14"/>
        <w:bidi w:val="0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Áàðáè  (ãëÿäÿ â çåðêàëüöå, ïðèõîðàøèâàåòñÿ) </w:t>
      </w:r>
    </w:p>
    <w:p>
      <w:pPr>
        <w:pStyle w:val="Style14"/>
        <w:bidi w:val="0"/>
        <w:jc w:val="both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Ìÿãêàÿ èãðóøêà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Áàðáè â ãîñòè ñîáèðàëàñü,</w:t>
      </w:r>
    </w:p>
    <w:p>
      <w:pPr>
        <w:pStyle w:val="Style14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Åõàòü î÷åíü äàëåêî</w:t>
      </w:r>
    </w:p>
    <w:p>
      <w:pPr>
        <w:pStyle w:val="Style14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Ñîáèðàëàñü, íàðÿæàëàñü</w:t>
      </w:r>
    </w:p>
    <w:p>
      <w:pPr>
        <w:pStyle w:val="Style14"/>
        <w:bidi w:val="0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È ïîïàëà â ìîëîêî!</w:t>
      </w:r>
    </w:p>
    <w:p>
      <w:pPr>
        <w:pStyle w:val="Style14"/>
        <w:bidi w:val="0"/>
        <w:jc w:val="both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Áàðáè (ñìîòðèòñÿ â çåðêàëüöå, çàäóì÷èâî)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ß  íà ñâåòå âñåõ óìíåå</w:t>
      </w:r>
    </w:p>
    <w:p>
      <w:pPr>
        <w:pStyle w:val="Style14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                                  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Âñåõ ïðåêðàñíåé è  ìèëåå.</w:t>
      </w:r>
    </w:p>
    <w:p>
      <w:pPr>
        <w:pStyle w:val="Style14"/>
        <w:bidi w:val="0"/>
        <w:jc w:val="both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Ìåòðåøêà  ïîåò  ÷àñòóøêè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Öåëûé äåíü ìû  îòäûõàåì </w:t>
      </w:r>
    </w:p>
    <w:p>
      <w:pPr>
        <w:pStyle w:val="Style14"/>
        <w:bidi w:val="0"/>
        <w:jc w:val="both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            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Î÷åíü âåñåëî æèâåì,</w:t>
      </w:r>
    </w:p>
    <w:p>
      <w:pPr>
        <w:pStyle w:val="Style14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      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Íèêîãäà íå óíûâàåì</w:t>
      </w:r>
    </w:p>
    <w:p>
      <w:pPr>
        <w:pStyle w:val="Style14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      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Òîëüêî  ïëÿøåì è  ïîåì </w:t>
      </w:r>
    </w:p>
    <w:p>
      <w:pPr>
        <w:pStyle w:val="Style14"/>
        <w:bidi w:val="0"/>
        <w:jc w:val="both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Òðàíñôîðìåð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Âåñåëèñü îò äóøè</w:t>
      </w:r>
    </w:p>
    <w:p>
      <w:pPr>
        <w:pStyle w:val="Style14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“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Ãëóïóþ ïîëüêó ïëÿøè”</w:t>
      </w:r>
    </w:p>
    <w:p>
      <w:pPr>
        <w:pStyle w:val="Style14"/>
        <w:bidi w:val="0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Òàíöóþò “Ãëóïóþ  ïîëüêó”)</w:t>
      </w:r>
    </w:p>
    <w:p>
      <w:pPr>
        <w:pStyle w:val="21"/>
        <w:bidi w:val="0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24"/>
          <w:szCs w:val="24"/>
        </w:rPr>
        <w:t>Â ýòî âðåìÿ Çîóøêà ïîäõîäèò ê êðàþ âèòðèíû, ãäå ëåæèò êîðîáêà, ïåðåâÿçàííàÿ ÿðêîé ëåíòîé.</w:t>
      </w:r>
    </w:p>
    <w:p>
      <w:pPr>
        <w:pStyle w:val="Style14"/>
        <w:bidi w:val="0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Òàíåö çàêàí÷èâàåòñÿ.</w:t>
      </w:r>
    </w:p>
    <w:p>
      <w:pPr>
        <w:pStyle w:val="Style14"/>
        <w:bidi w:val="0"/>
        <w:jc w:val="both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Êóêëû (âðàçíîáîé)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Åé íå ïîíðàâèëîñü, ïîíðàâèëîñü, äà, íåò!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êðè÷àò, ìàøóò ðóêàìè)</w:t>
      </w:r>
    </w:p>
    <w:p>
      <w:pPr>
        <w:pStyle w:val="Style14"/>
        <w:bidi w:val="0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Ìóçûêà Êýò Áóø</w:t>
      </w:r>
    </w:p>
    <w:p>
      <w:pPr>
        <w:pStyle w:val="Style14"/>
        <w:bidi w:val="0"/>
        <w:jc w:val="both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Çîëóøêà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×òî âû òóò ïðÿ÷åòå?</w:t>
      </w:r>
    </w:p>
    <w:p>
      <w:pPr>
        <w:pStyle w:val="Style14"/>
        <w:bidi w:val="0"/>
        <w:jc w:val="both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Áàðáè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Äà òàì  Ìàëüâèíà!</w:t>
      </w:r>
    </w:p>
    <w:p>
      <w:pPr>
        <w:pStyle w:val="Style14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Óìíàÿ îíà.</w:t>
      </w:r>
    </w:p>
    <w:p>
      <w:pPr>
        <w:pStyle w:val="Style14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Âñåãäà îäíà</w:t>
      </w:r>
    </w:p>
    <w:p>
      <w:pPr>
        <w:pStyle w:val="Style14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È âå÷íî  ïîó÷àåò âñåõ!</w:t>
      </w:r>
    </w:p>
    <w:p>
      <w:pPr>
        <w:pStyle w:val="Style14"/>
        <w:bidi w:val="0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Ìàëüâèíà âûõîäèò èç êîðîáêè è ïîåò ïåñíþ “Î ñåðäöå” Êýò Áóø</w:t>
      </w:r>
    </w:p>
    <w:p>
      <w:pPr>
        <w:pStyle w:val="4"/>
        <w:bidi w:val="0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24"/>
          <w:szCs w:val="24"/>
        </w:rPr>
        <w:t xml:space="preserve">Âî âðåìÿ ïåñíè îíà âåøàåò íà øåþ êàæäîé êóêëå áóìàæíûã ñåðäöà. Êóêëû áåðóòüñÿ çà ðóêè è ïîþò </w:t>
      </w:r>
    </w:p>
    <w:p>
      <w:pPr>
        <w:pStyle w:val="Style14"/>
        <w:bidi w:val="0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Êóêëû îáíèìàþòñÿ</w:t>
      </w:r>
    </w:p>
    <w:p>
      <w:pPr>
        <w:pStyle w:val="Style14"/>
        <w:bidi w:val="0"/>
        <w:jc w:val="center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*****</w:t>
      </w:r>
    </w:p>
    <w:p>
      <w:pPr>
        <w:pStyle w:val="Style14"/>
        <w:bidi w:val="0"/>
        <w:jc w:val="both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Çîëóøêà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Êàê áûñòðî ïðîëåòåëî âðåìÿ. Ìû óæå ñîãðåëèñü è âüþãà óòèõëà. Ìíå ïîðà äîìîé.</w:t>
      </w:r>
    </w:p>
    <w:p>
      <w:pPr>
        <w:pStyle w:val="Style14"/>
        <w:bidi w:val="0"/>
        <w:jc w:val="both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Ïàæ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È ìåíÿ óæå æäóò äîìà.</w:t>
      </w:r>
    </w:p>
    <w:p>
      <w:pPr>
        <w:pStyle w:val="Style14"/>
        <w:bidi w:val="0"/>
        <w:jc w:val="both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Ïîäðóæêà Çîëóøêè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È ìíå ïîðà.</w:t>
      </w:r>
    </w:p>
    <w:p>
      <w:pPr>
        <w:pStyle w:val="Style14"/>
        <w:bidi w:val="0"/>
        <w:jc w:val="both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Çîëóøêà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Äî âñòðå÷è, äðóçüÿ.</w:t>
      </w:r>
    </w:p>
    <w:p>
      <w:pPr>
        <w:pStyle w:val="Style14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Â äðóãîé  ìèð Çîëóøêà óâîäèò Ìàëüâèíó.</w:t>
      </w:r>
    </w:p>
    <w:p>
      <w:pPr>
        <w:pStyle w:val="Style14"/>
        <w:bidi w:val="0"/>
        <w:jc w:val="center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Êîíåö 2 äåéñòâèÿ</w:t>
      </w:r>
    </w:p>
    <w:p>
      <w:pPr>
        <w:pStyle w:val="Style14"/>
        <w:bidi w:val="0"/>
        <w:jc w:val="center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Style14"/>
        <w:bidi w:val="0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Ñâåò ãàñíåò íà êîðîòêîå âðåìÿ. </w:t>
      </w:r>
    </w:p>
    <w:p>
      <w:pPr>
        <w:pStyle w:val="Style14"/>
        <w:bidi w:val="0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È âêëþ÷àåòñÿ.</w:t>
      </w:r>
    </w:p>
    <w:p>
      <w:pPr>
        <w:pStyle w:val="Style14"/>
        <w:bidi w:val="0"/>
        <w:jc w:val="center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Äåéñòâèå 3</w:t>
      </w:r>
    </w:p>
    <w:p>
      <w:pPr>
        <w:pStyle w:val="Style14"/>
        <w:bidi w:val="0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Â êîìíàòó âõîäèò Ñò. Ñåñòðà ñ áîëüøèì ìàãíèòîôîíîì; îíà ñòàâèò åãî è âêëþ÷àåò íà ïîëíóþ ãðîìêîñòü.  Çâó÷èò òåõíî èëè ... .  Ñòàðøàÿ Ñåñòðà ñêà÷åò ïîä ýòó ìóçûêó ïî âñåé ñöåíå.</w:t>
      </w:r>
    </w:p>
    <w:p>
      <w:pPr>
        <w:pStyle w:val="21"/>
        <w:bidi w:val="0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24"/>
          <w:szCs w:val="24"/>
        </w:rPr>
        <w:t>Âûáåãàåò Ñð. Ñåñòðà ñ áîëüøèì êîíâåðòîì, óáàâëÿåò ãðîìêîñòü, òàê ÷òî ñòàíîâèòñÿ ÷óòü ñëûøíî.</w:t>
      </w:r>
    </w:p>
    <w:p>
      <w:pPr>
        <w:pStyle w:val="Style14"/>
        <w:bidi w:val="0"/>
        <w:jc w:val="both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Ñð.Ñåñòðà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Ñìîòðè, ÷òî íàì áðîñëè â ïî÷òîâûé ÿùèê! Ïðèãëàøåíèå íà ìóçûêàëüíûé ðèíã íà 2 ëèöà! Òàì áóäåò ìîÿ ëþáèìàÿ ãðóïïà!</w:t>
      </w:r>
    </w:p>
    <w:p>
      <w:pPr>
        <w:pStyle w:val="Style14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Ñò. Ñåñòðà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Äàæå íå íàäåéñÿ, ÷òî ÿ ïîéäó ñ òîáîé! ß âñþ ýòó ïîïñó ïðîñòî íåíàâèæó! </w:t>
      </w:r>
    </w:p>
    <w:p>
      <w:pPr>
        <w:pStyle w:val="21"/>
        <w:bidi w:val="0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24"/>
          <w:szCs w:val="24"/>
        </w:rPr>
        <w:t>(âêëþ÷àåò ìóçûêó)</w:t>
      </w:r>
    </w:p>
    <w:p>
      <w:pPr>
        <w:pStyle w:val="Style14"/>
        <w:bidi w:val="0"/>
        <w:jc w:val="both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Ñð.Ñåñòðà (óáàâëÿåò çâóê)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Î÷åíü áîëüíî íóæíî! ß âîçüìó ñ ñîáîé Çîëóøêó! Ìîæåò ýòî ïîìîæåò åé çàáûòü åå ïðèíöà. Àõ, åñëè ýòî ñëó÷èòñÿ, ìàòóøêà áóäåò ìíîé î÷åíü äîâîëüíà!</w:t>
      </w:r>
    </w:p>
    <w:p>
      <w:pPr>
        <w:pStyle w:val="Style14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Ñò. Ñåñòðà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Íå äóìàþ, ÷òî òû åå ñìîæåøü óãîâîðèòü. Êîìó ýòî ìîæåò íðàâèòüñÿ! Âîò íàñòîÿùàÿ ìóçûêà! </w:t>
      </w:r>
    </w:p>
    <w:p>
      <w:pPr>
        <w:pStyle w:val="21"/>
        <w:bidi w:val="0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24"/>
          <w:szCs w:val="24"/>
        </w:rPr>
        <w:t>(âêëþ÷àåò íà ïîëíóþ ãðîìêîñòü ìóçûêó)</w:t>
      </w:r>
    </w:p>
    <w:p>
      <w:pPr>
        <w:pStyle w:val="Style14"/>
        <w:bidi w:val="0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Âûõîäèò Çîëóøêà óáàâëÿåò çâóê.</w:t>
      </w:r>
    </w:p>
    <w:p>
      <w:pPr>
        <w:pStyle w:val="Style14"/>
        <w:bidi w:val="0"/>
        <w:jc w:val="both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Çîëóøêà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Ýé, âû ÷òî, îïÿòü ññîðèòåñü èç-çà ìóçûêè?!</w:t>
      </w:r>
    </w:p>
    <w:p>
      <w:pPr>
        <w:pStyle w:val="Style14"/>
        <w:bidi w:val="0"/>
        <w:jc w:val="both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Ñð.Ñåñòðà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×òî òû, ÷òî òû, Çîëóøêà, âñå â ïîðÿäêå..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(áåðåò åå ïîä ðóêó, âûâîäèò íà àâàíñöåíó).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Ïîñëóøàé Çîëóøêà! Òû âåäü ó íàñ òàêàÿ ìå÷òàòåëüíèöà! Âñå ìå÷òàåøü î êàêîì-òî òàì  Ïðèíöå. À âåäü òàêèõ ïðèíöåâ ìíîãî, î÷åíü ìíîãî...</w:t>
      </w:r>
    </w:p>
    <w:p>
      <w:pPr>
        <w:pStyle w:val="Style14"/>
        <w:bidi w:val="0"/>
        <w:jc w:val="both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Çîëóøêà (âûðûâàåò ðóêó)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Íå ïðàâäà!</w:t>
      </w:r>
    </w:p>
    <w:p>
      <w:pPr>
        <w:pStyle w:val="Style14"/>
        <w:bidi w:val="0"/>
        <w:jc w:val="both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Ñð.Ñåñòðà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Ïðàâäà, Çîëóøêà, èñòèííàÿ ïðàâäà!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(óâîäÿ Çîëóøêó)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Âîò ïîéäåì ñî ìíîé è òû óâèäèøü.</w:t>
      </w:r>
    </w:p>
    <w:p>
      <w:pPr>
        <w:pStyle w:val="Style14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*****</w:t>
      </w:r>
    </w:p>
    <w:p>
      <w:pPr>
        <w:pStyle w:val="Style14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Ñïðàâà íà àâàíñöåíå çà íåáîëüøèì ñòîëèêîì ñèäÿò Çîëóøêà, Ñð.Ñåñòðà (ñ îãðîìíûì áëîêíîòîì  è îãðîìíûì  êàðàíäàøîì) è Âåäóùàÿ.</w:t>
      </w:r>
    </w:p>
    <w:p>
      <w:pPr>
        <w:pStyle w:val="Style14"/>
        <w:bidi w:val="0"/>
        <w:jc w:val="both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Âåäóùàÿ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Ïðèâåò! ß ðàäà ïðèâåòñòâîâàòü âàñ ñåãîäíÿ  íà  íàøåì  ìóçûêàëüíîì  ðèíãå! Ñåãîäíÿ â ýòîì çàëå ñ íàìè ãðóïïà, çàâîåâàâøàÿ ìíîæåñòâî ñåðäåö. Ýé, ôàíàòû, âñòðå÷àéòå èõ!</w:t>
      </w:r>
    </w:p>
    <w:p>
      <w:pPr>
        <w:pStyle w:val="31"/>
        <w:bidi w:val="0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24"/>
          <w:szCs w:val="24"/>
        </w:rPr>
        <w:t>Âûõîäÿò Ñîëèñòû ìîä ìóçûêó “Ôàèíà”, ñàäÿòñÿ ðÿäîì ñ Çîëóøêîé, Ñð.Ñåñòðîé è Âåäóùåé.</w:t>
      </w:r>
    </w:p>
    <w:p>
      <w:pPr>
        <w:pStyle w:val="Style14"/>
        <w:bidi w:val="0"/>
        <w:jc w:val="both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1-é ñîëèñò (ê Çîëóøêå è Ñð.Ñåñòðå)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Çíà÷èò ýòî âû ïîëó÷èëè ýòó ñ÷àñòëèâóþ âîçìîæíîñòü ïîîáùàòüñÿ ñ íàìè?</w:t>
      </w:r>
    </w:p>
    <w:p>
      <w:pPr>
        <w:pStyle w:val="Style14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Ñð.Ñåñòðà ðàäîñòíî êèâàåò (ïðîòÿãèâà áëîêíîò è ðó÷êó)  </w:t>
      </w:r>
    </w:p>
    <w:p>
      <w:pPr>
        <w:pStyle w:val="Style14"/>
        <w:bidi w:val="0"/>
        <w:jc w:val="both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2-é ñîëèñò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Àõ äà, àâòîãðàôû! Ïîæàëóéñòà!</w:t>
      </w:r>
    </w:p>
    <w:p>
      <w:pPr>
        <w:pStyle w:val="Style14"/>
        <w:bidi w:val="0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Âñå ðàñïèñûâàþòñÿ â åå áëîêíîòå.</w:t>
      </w:r>
    </w:p>
    <w:p>
      <w:pPr>
        <w:pStyle w:val="Style14"/>
        <w:bidi w:val="0"/>
        <w:jc w:val="both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Âåäóùàÿ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Íó ÷òî æå, ìîæåò áûòü âû íàì  âñå-òàêè ÷òî íèáóäü ñïîåòå?</w:t>
      </w:r>
    </w:p>
    <w:p>
      <w:pPr>
        <w:pStyle w:val="Style14"/>
        <w:bidi w:val="0"/>
        <w:jc w:val="both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Ñð.Ñåñòðà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Äà, ïîæàëóéñòà! ×òî íèáóäü î òîì, êàê âû ïðîâîäèòå âðåìÿ, î òîì, ÷òî âàì  íðàâèòñÿ...</w:t>
      </w:r>
    </w:p>
    <w:p>
      <w:pPr>
        <w:pStyle w:val="Style14"/>
        <w:bidi w:val="0"/>
        <w:jc w:val="both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Çîëóøêà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È åùå î òîì, êàê âû ñåáÿ ÷óâñòâóåòå, êîãäà âû îñòàåòåñü îäíè..</w:t>
      </w:r>
    </w:p>
    <w:p>
      <w:pPr>
        <w:pStyle w:val="Style14"/>
        <w:bidi w:val="0"/>
        <w:jc w:val="both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2-é ñîëèñò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Íó ÷òî æ, ïîïðîáóåì!</w:t>
      </w:r>
    </w:p>
    <w:p>
      <w:pPr>
        <w:pStyle w:val="4"/>
        <w:bidi w:val="0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24"/>
          <w:szCs w:val="24"/>
        </w:rPr>
        <w:t>Ïåñíÿ íà ìåëîäèþ “Óïàëà øëÿïà”</w:t>
      </w:r>
    </w:p>
    <w:p>
      <w:pPr>
        <w:pStyle w:val="Style14"/>
        <w:bidi w:val="0"/>
        <w:jc w:val="both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Çîëóøêà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Äà, íå î÷åíü âåñåëî...</w:t>
      </w:r>
    </w:p>
    <w:p>
      <w:pPr>
        <w:pStyle w:val="Style14"/>
        <w:bidi w:val="0"/>
        <w:jc w:val="both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Âåäóùàÿ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Ìíå êàæåòñÿ, ïîðà ïðèãëàñèòü íà ñöåíó äðóãóþ ãðóïïó.</w:t>
      </w:r>
    </w:p>
    <w:p>
      <w:pPr>
        <w:pStyle w:val="4"/>
        <w:bidi w:val="0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24"/>
          <w:szCs w:val="24"/>
        </w:rPr>
        <w:t>Õðèñòèàíñêàÿ ãðóïïà âûõîäèò íà ñöåíó è ñðàçó íà÷èíàåò ïåòü “Ìû ëþáèì  Áîãà”</w:t>
      </w:r>
    </w:p>
    <w:p>
      <w:pPr>
        <w:pStyle w:val="Style14"/>
        <w:bidi w:val="0"/>
        <w:jc w:val="both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Çîëóøêà (ê ñîëèñòàì “Íà-íà”)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Ïîñìîòðèòå, ðàçâå ýòî íå òî, ÷òî âàì òàê íå õâàòàåò?</w:t>
      </w:r>
    </w:p>
    <w:p>
      <w:pPr>
        <w:pStyle w:val="Style14"/>
        <w:bidi w:val="0"/>
        <w:jc w:val="both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1-é ñîëèñò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Äà, êàæåòñÿ, ó íèõ äåéñòâèòåëüíî åñòü ÷òî-òî, ÷åãî íåò ó íàñ..</w:t>
      </w:r>
    </w:p>
    <w:p>
      <w:pPr>
        <w:pStyle w:val="Style14"/>
        <w:bidi w:val="0"/>
        <w:jc w:val="both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2-é ñîëèñò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Âîò áû íàì îáúåäèíèòüñÿ ...</w:t>
      </w:r>
    </w:p>
    <w:p>
      <w:pPr>
        <w:pStyle w:val="Style14"/>
        <w:bidi w:val="0"/>
        <w:ind w:left="283" w:hanging="283"/>
        <w:jc w:val="both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3- </w:t>
        <w:tab/>
        <w:t xml:space="preserve">é ñîëèñò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Áûëî áû çäîðîâî!</w:t>
      </w:r>
    </w:p>
    <w:p>
      <w:pPr>
        <w:pStyle w:val="Style14"/>
        <w:bidi w:val="0"/>
        <w:ind w:left="283" w:hanging="283"/>
        <w:jc w:val="both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4- </w:t>
        <w:tab/>
        <w:t xml:space="preserve">é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ß ïðåäñòàâëÿþ, êàê èçìåíèëàñü áû íàøà ìóçûêà!</w:t>
      </w:r>
    </w:p>
    <w:p>
      <w:pPr>
        <w:pStyle w:val="Style14"/>
        <w:bidi w:val="0"/>
        <w:ind w:left="283" w:hanging="283"/>
        <w:jc w:val="both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1-é  ñîëèñò õðèñòèàíñêîé ãðóïïû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Ìû áóäåì òîëüêî ðàäû ñîåäèíèòüñÿ ñ âàìè</w:t>
      </w:r>
    </w:p>
    <w:p>
      <w:pPr>
        <w:pStyle w:val="Style14"/>
        <w:bidi w:val="0"/>
        <w:jc w:val="both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2-é  ñîëèñò õðèñòèàíñêîé ãðóïïû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Ðàäè ýòîãî ìû è ïðèøëè íà ýòîò ðèíã!</w:t>
      </w:r>
    </w:p>
    <w:p>
      <w:pPr>
        <w:pStyle w:val="4"/>
        <w:bidi w:val="0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24"/>
          <w:szCs w:val="24"/>
        </w:rPr>
        <w:t>Ðåããåé (îáå ãðóïïû) “Ñìîòðè íà îòöà”</w:t>
      </w:r>
    </w:p>
    <w:p>
      <w:pPr>
        <w:pStyle w:val="Style14"/>
        <w:bidi w:val="0"/>
        <w:jc w:val="center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24"/>
          <w:szCs w:val="24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24"/>
          <w:szCs w:val="24"/>
        </w:rPr>
      </w:r>
    </w:p>
    <w:p>
      <w:pPr>
        <w:pStyle w:val="Style14"/>
        <w:bidi w:val="0"/>
        <w:jc w:val="center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Êîíåö 3 äåéñòâèÿ</w:t>
      </w:r>
    </w:p>
    <w:p>
      <w:pPr>
        <w:pStyle w:val="Style14"/>
        <w:bidi w:val="0"/>
        <w:jc w:val="center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Style14"/>
        <w:bidi w:val="0"/>
        <w:jc w:val="center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Äåéñòâèå 4</w:t>
      </w:r>
    </w:p>
    <w:p>
      <w:pPr>
        <w:pStyle w:val="Style14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Style14"/>
        <w:bidi w:val="0"/>
        <w:ind w:right="-3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Ìà÷åõà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×òî æå äåëàòü?  Íè÷òî åå íå çàâëåêàåò! Ïîïûòàþñü-êà ÿåé ïîäñóíóòü ìîåãî èíòåðåñíîãî äðóãà. Îí íèêîãäà íå îáèæàåòñÿ, íå ñïîðèò è çàñòàâèò åå çàáûòü îáî âñåì íà ñâåòå.  Âû óæå äîãàäàëèñü î êîì ÿ ãîâîðþ?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ñíèìàåò ïîêðûâàëî ñ ìîíèòîðà êîìïüþòåðà .Ïîãëàæèâàÿ êîìïüþòåð,  îáðàùàåòñÿ ê íåìó)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Äîðîãîé ìîé!  Òû óæå  óâëåê ìíîãèõ äåòåé  è  âçðîñëûõ.  Òû íå ïîäâåäåøü ìåíÿ (èëè "Íå ïîäâåäè ìåíÿ")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Âêëþ÷àåò êîìï., çàìåðöàëè îãíè, èãðàåò êîìï.ìóçûêà. Óõîäèò)</w:t>
      </w:r>
    </w:p>
    <w:p>
      <w:pPr>
        <w:pStyle w:val="Style14"/>
        <w:bidi w:val="0"/>
        <w:ind w:right="-3" w:hanging="0"/>
        <w:jc w:val="both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Ïàæ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Çîëóøêà, ãäå òû?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ïîâîðà÷èâàåòñÿ ê ìîíèòîðó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)   Âîò ýòî äà!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(ñàäèòñÿ, íàæèìàåò êíîïêè,  ìåíÿåòñÿ ìóçûêà è áëèêè  (îñâåùåíèå),ïîÿâëÿþòñÿ êóáèêè  òåòðèñà,  òàíåö  êóáèêîâ,  îíè  ìàíÿò åãî)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Óõ, êëàññ!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(âòÿãèâàåòñÿ â ìîíèòîð).</w:t>
      </w:r>
    </w:p>
    <w:p>
      <w:pPr>
        <w:pStyle w:val="Style14"/>
        <w:bidi w:val="0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Âáåãàåò Çîëóøêà, âèäèò èñ÷åçàþùåãî ïàæà.</w:t>
      </w:r>
    </w:p>
    <w:p>
      <w:pPr>
        <w:pStyle w:val="Style14"/>
        <w:bidi w:val="0"/>
        <w:jc w:val="both"/>
        <w:rPr/>
      </w:pPr>
      <w:r>
        <w:rPr>
          <w:rFonts w:eastAsia="Liberation Serif" w:cs="Liberation Serif"/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Çîëóøêà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Ïàæ! Êóäà òû?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(áðîñàåòñÿ çà íèì)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Ïî-äî-æäè-è-è!</w:t>
      </w:r>
    </w:p>
    <w:p>
      <w:pPr>
        <w:pStyle w:val="Style14"/>
        <w:bidi w:val="0"/>
        <w:jc w:val="center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*****</w:t>
      </w:r>
    </w:p>
    <w:p>
      <w:pPr>
        <w:pStyle w:val="Style14"/>
        <w:bidi w:val="0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Êèëëåð è Àëëàäèí óâîäÿò ïàæà âãëóáü ñöåíû,  à ïîòîì çà êóëèñû. Âûõîäèò Çîëóøêà. Åé ïîä íîãè âûêàòûâàåòñÿ Êóáèê)</w:t>
      </w:r>
    </w:p>
    <w:p>
      <w:pPr>
        <w:pStyle w:val="Style14"/>
        <w:bidi w:val="0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Çîëóøêà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Îé, òû êòî?</w:t>
      </w:r>
    </w:p>
    <w:p>
      <w:pPr>
        <w:pStyle w:val="Style14"/>
        <w:bidi w:val="0"/>
        <w:jc w:val="both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</w:t>
      </w:r>
      <w:r>
        <w:rPr>
          <w:rFonts w:eastAsia="Liberation Serif" w:cs="Liberation Serif"/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Êóáèê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ß  -  îäèí èç êóáèêîâ ïðîâèíöèè "Òåòðèñ" íàøåãî Êîìïüþòåðíîãî öàðñòâà.</w:t>
      </w:r>
    </w:p>
    <w:p>
      <w:pPr>
        <w:pStyle w:val="Style14"/>
        <w:bidi w:val="0"/>
        <w:jc w:val="both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Çîëóøêà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×åì âû çàíèìàåòåñü?</w:t>
      </w:r>
    </w:p>
    <w:p>
      <w:pPr>
        <w:pStyle w:val="Style14"/>
        <w:bidi w:val="0"/>
        <w:jc w:val="both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</w:t>
      </w:r>
      <w:r>
        <w:rPr>
          <w:rFonts w:eastAsia="Liberation Serif" w:cs="Liberation Serif"/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Êóáèê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Ìû ïàäàåì äðóã íà äðóãà.  Áûñòðî èëè ìåäëåííî, êàê òû çàõî÷åøü.</w:t>
      </w:r>
    </w:p>
    <w:p>
      <w:pPr>
        <w:pStyle w:val="Style14"/>
        <w:bidi w:val="0"/>
        <w:jc w:val="both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Çîëóøêà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Ñåé÷àñ ÿ áîëüøå âñåãî õî÷ó ñïàñòè ñâîåãî äðóãà ïàæà.</w:t>
      </w:r>
    </w:p>
    <w:p>
      <w:pPr>
        <w:pStyle w:val="Style14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Îí ïîòåðÿëñÿ â êîìïüþò. ìèðå. Ïîìîãè ìíå ïîæàëóéñòà.</w:t>
      </w:r>
    </w:p>
    <w:p>
      <w:pPr>
        <w:pStyle w:val="Style14"/>
        <w:bidi w:val="0"/>
        <w:jc w:val="both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Êóáèê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Îé-îé-îé!  À êàê æå ÿ áåç äðóãèõ êóáèêîâ.  ß íå ìîãó áåç íèõ.</w:t>
      </w:r>
    </w:p>
    <w:p>
      <w:pPr>
        <w:pStyle w:val="Style14"/>
        <w:bidi w:val="0"/>
        <w:jc w:val="both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</w:t>
      </w:r>
      <w:r>
        <w:rPr>
          <w:rFonts w:eastAsia="Liberation Serif" w:cs="Liberation Serif"/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Çîëóøêà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Òû ïðîñòî íå ïðîáîâàë</w:t>
      </w:r>
    </w:p>
    <w:p>
      <w:pPr>
        <w:pStyle w:val="21"/>
        <w:bidi w:val="0"/>
        <w:jc w:val="both"/>
        <w:rPr/>
      </w:pPr>
      <w:r>
        <w:rPr>
          <w:rFonts w:eastAsia="Liberation Serif" w:cs="Liberation Serif"/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24"/>
          <w:szCs w:val="24"/>
        </w:rPr>
        <w:t xml:space="preserve">     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24"/>
          <w:szCs w:val="24"/>
        </w:rPr>
        <w:t>Ïîÿâëÿåòñÿ Êèëëåð. Îí ñòðåëÿåò â Çîëóøêó. Êóáèê çàñëîíÿåò åå  ñîáîé. Ïóëÿ  îòñêàêèâàåò.  Çîëóøêà  ñïàñåíà.  Êèëëåð  ñêðûâàåòñÿ.</w:t>
      </w:r>
    </w:p>
    <w:p>
      <w:pPr>
        <w:pStyle w:val="Style14"/>
        <w:bidi w:val="0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Êóáèê ïîðàæåí ñâîåé õðàáðîñòüþ.</w:t>
      </w:r>
    </w:p>
    <w:p>
      <w:pPr>
        <w:pStyle w:val="Style14"/>
        <w:bidi w:val="0"/>
        <w:jc w:val="both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Çîëóøêà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Âîò âèäèøü, òû è ñàì ìíîãî ìîæåøü.</w:t>
      </w:r>
    </w:p>
    <w:p>
      <w:pPr>
        <w:pStyle w:val="Style14"/>
        <w:bidi w:val="0"/>
        <w:jc w:val="both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Êóáèê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Äà-à! Òî÷íî. ×òî-æ, ÿ ïîéäó ñ òîáîé è ïîïðîáóþ òåáå ïîìî÷ü.</w:t>
      </w:r>
    </w:p>
    <w:p>
      <w:pPr>
        <w:pStyle w:val="Style14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Îíè óáåãàþò</w:t>
      </w:r>
    </w:p>
    <w:p>
      <w:pPr>
        <w:pStyle w:val="Style14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****</w:t>
      </w:r>
    </w:p>
    <w:p>
      <w:pPr>
        <w:pStyle w:val="Style14"/>
        <w:bidi w:val="0"/>
        <w:jc w:val="both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Àëëàäèí è Êèëëåð âåäóò ïàæà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.</w:t>
      </w:r>
    </w:p>
    <w:p>
      <w:pPr>
        <w:pStyle w:val="Style14"/>
        <w:bidi w:val="0"/>
        <w:jc w:val="both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Àëëàäèí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Òû âèäåë, âèäåë êàê (ýòî) áûëî çäîðîâî!</w:t>
      </w:r>
    </w:p>
    <w:p>
      <w:pPr>
        <w:pStyle w:val="Style14"/>
        <w:bidi w:val="0"/>
        <w:jc w:val="both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Êèëëåð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À òàì èãðû åùå èíòåðåñíåå. Âèäèøü òîò Ñêëåï. Ýòî Ñêëåï èãðû “Ancient Evil”. Îí ñëóæèò ìåñòîì óñïîêîåíèÿ ïîëóáîãîâ, ïðè÷àñòíûõ ê ñîòâîðåíèþ ìèðà. Ïîéäåì òóäà!  Ìîé äðóã Àëàðèê ïðåâðàòèë ýòî ïàìÿòíèê ñòàðèíû â àòòðàêöèîí ïîä íàçâàíèåì “Âûæèâè è ïîëó÷èøü 50 000 çîëîòûõ”. </w:t>
      </w:r>
    </w:p>
    <w:p>
      <w:pPr>
        <w:pStyle w:val="Style14"/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Áèëë Ãåéòñ óìåð áû îò çàâèñòè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(óõîäÿò, ãîëîñà ñòèõàþò)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Èçîáðàæåíèå 3Dfx. Ñàóíä - âûñøèé ïèëîòàæ.</w:t>
      </w:r>
    </w:p>
    <w:p>
      <w:pPr>
        <w:pStyle w:val="Style14"/>
        <w:bidi w:val="0"/>
        <w:jc w:val="both"/>
        <w:rPr/>
      </w:pPr>
      <w:r>
        <w:rPr>
          <w:rFonts w:eastAsia="Liberation Serif" w:cs="Liberation Serif"/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Àëëàäèí îñòàåòñÿ (âñëåä óõîäÿùèì)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Ýòî ñäåëàåò òåáÿ ñ÷àñòëèâûì!</w:t>
      </w:r>
    </w:p>
    <w:p>
      <w:pPr>
        <w:pStyle w:val="Style14"/>
        <w:bidi w:val="0"/>
        <w:jc w:val="both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Ýõî    Ñ÷àñòëèâû-û-û-ì!</w:t>
      </w:r>
    </w:p>
    <w:p>
      <w:pPr>
        <w:pStyle w:val="Style14"/>
        <w:bidi w:val="0"/>
        <w:jc w:val="center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Çîëóøêà è Êóáèê âáåãàþò</w:t>
      </w:r>
    </w:p>
    <w:p>
      <w:pPr>
        <w:pStyle w:val="Style14"/>
        <w:bidi w:val="0"/>
        <w:jc w:val="both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Çîëóøêà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Ïàæ! Ïàæ!</w:t>
      </w:r>
    </w:p>
    <w:p>
      <w:pPr>
        <w:pStyle w:val="Style14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4"/>
        <w:bidi w:val="0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24"/>
          <w:szCs w:val="24"/>
        </w:rPr>
      </w:pPr>
      <w:r>
        <w:rPr>
          <w:rFonts w:eastAsia="Liberation Serif" w:cs="Liberation Serif"/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24"/>
          <w:szCs w:val="24"/>
        </w:rPr>
        <w:t xml:space="preserve">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24"/>
          <w:szCs w:val="24"/>
        </w:rPr>
        <w:t>Ïåñíÿ Àëëàäèíà</w:t>
      </w:r>
    </w:p>
    <w:p>
      <w:pPr>
        <w:pStyle w:val="Style14"/>
        <w:bidi w:val="0"/>
        <w:jc w:val="both"/>
        <w:rPr>
          <w:rFonts w:eastAsia="Liberation Serif" w:cs="Liberation Serif"/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</w:p>
    <w:p>
      <w:pPr>
        <w:pStyle w:val="Style14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Ïåñíÿ Çîëóøêè (ìåëîäèÿ "Ãîðîä çîëîòîé" Á.Ã.) ïåñíþ ñì.íèæå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.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 êóïëåò</w:t>
      </w:r>
    </w:p>
    <w:p>
      <w:pPr>
        <w:pStyle w:val="Style14"/>
        <w:bidi w:val="0"/>
        <w:jc w:val="both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Çîëóøêà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Òâîé  êîìï.ìèð îáìàí÷èâ.  Åñòü íàñòîÿùèé ìèð ÷óâñòâ, ðàäîñòè è ëþáâè.</w:t>
      </w:r>
    </w:p>
    <w:p>
      <w:pPr>
        <w:pStyle w:val="Style14"/>
        <w:bidi w:val="0"/>
        <w:jc w:val="both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Àëëàäèí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Êàê çäîðîâî! ß õîòåë áû è íàø ìèð ñäåëàòü íàñòîÿùèì. ß õî÷ó ïîìî÷ü òåáå.  Òâîåãî äðóãà âåäóò â  Ñêëåï Äðåâíèõ. Îòíîñèòåëüíî íåäàâíî ïîäçåìåëüå âçÿë ïîä ïðèñìîòð àðõèìàã Àëàðèê  Èçâåñòíû èìåíà äâóõ ëþäåé, ïîáûâàâøèõ â Ñêëåïå. Ýòî ñàì Àëàðèê è Äæåòðààë Õðàáðûé. Íî Äæåòðààë óìåð çàãàäî÷íîé ñìåðòüþ 300 ëåò íàçàä. Êàêàÿ-òî òàéíà îòêðûëàñü åìó â ïîäçåìåëüå. Äóõ Äæåòðààëà ïåðèîäè÷åñêè âîçâðàùàëñÿ, ïðåäóïðåæäàÿ ëþäåé î çëå, êîòîðîå çàâëàäåëî Àëàðèêîì. Ëþäè íå âíÿëè ïðåäóïðåæäåíèÿì. È Ïàæ ïîïàëñÿ íà êðþ÷îê. </w:t>
      </w:r>
    </w:p>
    <w:p>
      <w:pPr>
        <w:pStyle w:val="Style14"/>
        <w:bidi w:val="0"/>
        <w:jc w:val="both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Êóáèê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Áåæèì ñêîðåå. ß çíàþ äîðîãó!</w:t>
      </w:r>
    </w:p>
    <w:p>
      <w:pPr>
        <w:pStyle w:val="Style14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*****</w:t>
      </w:r>
    </w:p>
    <w:p>
      <w:pPr>
        <w:pStyle w:val="4"/>
        <w:bidi w:val="0"/>
        <w:jc w:val="center"/>
        <w:rPr/>
      </w:pPr>
      <w:r>
        <w:rPr>
          <w:rFonts w:eastAsia="Liberation Serif" w:cs="Liberation Serif"/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24"/>
          <w:szCs w:val="24"/>
        </w:rPr>
        <w:t xml:space="preserve">     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24"/>
          <w:szCs w:val="24"/>
        </w:rPr>
        <w:t xml:space="preserve">Êèëëåð </w:t>
      </w:r>
      <w:r>
        <w:rPr>
          <w:rFonts w:ascii="Symbol" w:hAnsi="Symbol"/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24"/>
          <w:szCs w:val="24"/>
        </w:rPr>
        <w:t>-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24"/>
          <w:szCs w:val="24"/>
        </w:rPr>
        <w:t xml:space="preserve"> ïåñíÿ </w:t>
      </w:r>
    </w:p>
    <w:p>
      <w:pPr>
        <w:pStyle w:val="Style14"/>
        <w:bidi w:val="0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Êóáèêè òàíöóþò, êðóæàò äîâîëüíîãî ïàæà.</w:t>
      </w:r>
    </w:p>
    <w:p>
      <w:pPr>
        <w:pStyle w:val="Style14"/>
        <w:bidi w:val="0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Ïîÿâëÿþòñÿ Çîëóøêà,  Êóáèê è Àëëàäèí.          Çîëóøêà  âèäèò  ïàæà,  áðîñàåòñÿ ê íåìó, íî Êèëëåð ïðåãðàæäàåò åé äîðîãó.</w:t>
      </w:r>
    </w:p>
    <w:p>
      <w:pPr>
        <w:pStyle w:val="Style14"/>
        <w:bidi w:val="0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Style14"/>
        <w:bidi w:val="0"/>
        <w:jc w:val="both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</w:t>
      </w:r>
      <w:r>
        <w:rPr>
          <w:rFonts w:eastAsia="Liberation Serif" w:cs="Liberation Serif"/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Êèëëåð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Êòî òû êàêàÿ è  çà÷åì ïðèøëà?</w:t>
      </w:r>
    </w:p>
    <w:p>
      <w:pPr>
        <w:pStyle w:val="Style14"/>
        <w:bidi w:val="0"/>
        <w:jc w:val="both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Çîëóøêà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ß ïðèøëà çàáðàòü ñâîåãî äðóãà ïàæà .</w:t>
      </w:r>
    </w:p>
    <w:p>
      <w:pPr>
        <w:pStyle w:val="Style14"/>
        <w:bidi w:val="0"/>
        <w:jc w:val="both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</w:t>
      </w:r>
      <w:r>
        <w:rPr>
          <w:rFonts w:eastAsia="Liberation Serif" w:cs="Liberation Serif"/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Êèëëåð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Äà îí íå ïîéäåò ñ òîáîé, åìó íðàâèòñÿ ó íàñ, ïîñìîòðè êàêîé îí ñ÷àñòëèâûé.</w:t>
      </w:r>
    </w:p>
    <w:p>
      <w:pPr>
        <w:pStyle w:val="Style14"/>
        <w:bidi w:val="0"/>
        <w:jc w:val="both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Ýõî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Ñ÷àñòëèâû-û-û-é</w:t>
      </w:r>
    </w:p>
    <w:p>
      <w:pPr>
        <w:pStyle w:val="Style14"/>
        <w:bidi w:val="0"/>
        <w:jc w:val="both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</w:t>
      </w:r>
      <w:r>
        <w:rPr>
          <w:rFonts w:eastAsia="Liberation Serif" w:cs="Liberation Serif"/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Çîëóøêà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Íåò,  ýòî âàøè êîìï.èãðû çàòóìàíèëè åãî ðàçóì,  è îíçàáûë íàñòîÿùóþ æèçíü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.  (Âî âðåìÿ äèàëîãà Çîëóøêè è Êèëëåðà Àëëàäèí  è Êóáèê â ãëóáèíå ñöåíû "îáðàáàòûâàþò" êóáèêîâ)</w:t>
      </w:r>
    </w:p>
    <w:p>
      <w:pPr>
        <w:pStyle w:val="Style14"/>
        <w:bidi w:val="0"/>
        <w:jc w:val="both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Ïåñíÿ Çîëóøêè (âñå òà æå).  2 êóïëåò</w:t>
      </w:r>
    </w:p>
    <w:p>
      <w:pPr>
        <w:pStyle w:val="Style14"/>
        <w:bidi w:val="0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Òàíåö êóáèêîâ (óæå äðóãîãî, ñâåòëîãî, õàðàêòåðà)</w:t>
      </w:r>
    </w:p>
    <w:p>
      <w:pPr>
        <w:pStyle w:val="31"/>
        <w:bidi w:val="0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24"/>
          <w:szCs w:val="24"/>
        </w:rPr>
      </w:pPr>
      <w:r>
        <w:rPr>
          <w:rFonts w:eastAsia="Liberation Serif" w:cs="Liberation Serif"/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24"/>
          <w:szCs w:val="24"/>
        </w:rPr>
        <w:t xml:space="preserve">     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24"/>
          <w:szCs w:val="24"/>
        </w:rPr>
        <w:t>Íà ïîñëåäíèõ ñòðî÷êàõ ïàæ áðîñàåò êíîïêè êîìïüþòåðà,  ïðîòÿãèâàåò ðóêó  Çîëóøêå.  Òàíöóþùèå êóáèêè îòòåñíÿþ Êèëëåðà</w:t>
      </w:r>
    </w:p>
    <w:p>
      <w:pPr>
        <w:pStyle w:val="Style14"/>
        <w:bidi w:val="0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Âñå ìàøóòÇîëóøêå è ïàæó, êîò.âûõîäÿò èç  ìîíèòîðà. </w:t>
      </w:r>
    </w:p>
    <w:p>
      <w:pPr>
        <w:pStyle w:val="Style14"/>
        <w:bidi w:val="0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Style14"/>
        <w:bidi w:val="0"/>
        <w:jc w:val="center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Ïåñíÿ Çîëóøêè </w:t>
      </w:r>
    </w:p>
    <w:p>
      <w:pPr>
        <w:pStyle w:val="Style14"/>
        <w:bidi w:val="0"/>
        <w:jc w:val="center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Á.Ã. "Ãîðîä çîëîòîé")</w:t>
      </w:r>
    </w:p>
    <w:p>
      <w:pPr>
        <w:pStyle w:val="Style14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Style14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.  Ïîä íåáîì ãîëóáûì                 Â íåì æèçíü ïîëíà ëþáâè</w:t>
      </w:r>
    </w:p>
    <w:p>
      <w:pPr>
        <w:pStyle w:val="Style14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Åñòü ãîðîä çîëîòîé                  È ðàäîñòè ïîëíà</w:t>
      </w:r>
    </w:p>
    <w:p>
      <w:pPr>
        <w:pStyle w:val="Style14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Ñ ïðåêðàñíûìè âîðîòàìè       È ýòà ðàäîñòü áóäåò</w:t>
      </w:r>
    </w:p>
    <w:p>
      <w:pPr>
        <w:pStyle w:val="Style14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È ÿðêîþ çâåçäîé                     Ñ òîáîþ íàâñåãäà</w:t>
      </w:r>
    </w:p>
    <w:p>
      <w:pPr>
        <w:pStyle w:val="Style14"/>
        <w:bidi w:val="0"/>
        <w:jc w:val="both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Ïðèïåâ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À çäåñü ó âàñ íå íàñòîÿùèé ìèð</w:t>
      </w:r>
    </w:p>
    <w:p>
      <w:pPr>
        <w:pStyle w:val="Style14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Îáìàí è ëîæü è áóäóùåãî íåò</w:t>
      </w:r>
    </w:p>
    <w:p>
      <w:pPr>
        <w:pStyle w:val="Style14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Âîò åñëè áû âû ýòî èçìåíèëè</w:t>
      </w:r>
    </w:p>
    <w:p>
      <w:pPr>
        <w:pStyle w:val="Style14"/>
        <w:bidi w:val="0"/>
        <w:jc w:val="both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È æèëè äëÿ ëþäåé, âàñ ïîñåòèë áû ñâåò.</w:t>
      </w:r>
    </w:p>
    <w:p>
      <w:pPr>
        <w:pStyle w:val="Style14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Style14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. À â íåáå ãîëóáîì                   Êòî ëþáèò, òîò ëþáèì</w:t>
      </w:r>
    </w:p>
    <w:p>
      <w:pPr>
        <w:pStyle w:val="Style14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Âñåãäà ãîðèò çâåçäà              Êòî ñâÿò, òîò è õðàíèì</w:t>
      </w:r>
    </w:p>
    <w:p>
      <w:pPr>
        <w:pStyle w:val="Style14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Îíà íàïîìèíàåò,                    È áåðåãóùèé ðàçóì ñâîé</w:t>
      </w:r>
    </w:p>
    <w:p>
      <w:pPr>
        <w:pStyle w:val="Style14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×òî åñòü ó íàñ ìå÷òà              Ìèð èçìåíÿåò ñ íèì</w:t>
      </w:r>
    </w:p>
    <w:p>
      <w:pPr>
        <w:pStyle w:val="Style14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Ïðèïåâ.</w:t>
      </w:r>
    </w:p>
    <w:p>
      <w:pPr>
        <w:pStyle w:val="Style14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*****</w:t>
      </w:r>
    </w:p>
    <w:p>
      <w:pPr>
        <w:pStyle w:val="Style14"/>
        <w:bidi w:val="0"/>
        <w:jc w:val="center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Êîíåö 4 äåéñòâèÿ</w:t>
      </w:r>
    </w:p>
    <w:p>
      <w:pPr>
        <w:pStyle w:val="Style14"/>
        <w:bidi w:val="0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Style14"/>
        <w:bidi w:val="0"/>
        <w:jc w:val="both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Ïàæ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Íàäî æå êàê ÿ âëèï. Åñëè áû íå âû, äðóçüÿ, ÿ íàäîëãî-áû òàì  çàñòðÿë.</w:t>
      </w:r>
    </w:p>
    <w:p>
      <w:pPr>
        <w:pStyle w:val="Style14"/>
        <w:bidi w:val="0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Ãàçåò÷èê âáåãàåò, ïåðåáèâàÿ Ïàæà.</w:t>
      </w:r>
    </w:p>
    <w:p>
      <w:pPr>
        <w:pStyle w:val="Style14"/>
        <w:bidi w:val="0"/>
        <w:jc w:val="both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Ãàçåò÷èê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Íîâîñòè, íîâîñòè, ïîñëåäíèå íîâîñòè. Ñòðàíà Ìóëüòÿøåê â îïàñíîñòè. Êðèìèíàëüíàÿ õðîíèêà. Ïîêóïàéòå ãàçåòû.</w:t>
      </w:r>
    </w:p>
    <w:p>
      <w:pPr>
        <w:pStyle w:val="Style14"/>
        <w:bidi w:val="0"/>
        <w:jc w:val="both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Çîëóøêà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Ìàëü÷èê, ìàëü÷èê, äàé íàì, ïîæàëóéñòà ãàçåòó.</w:t>
      </w:r>
    </w:p>
    <w:p>
      <w:pPr>
        <w:pStyle w:val="Style14"/>
        <w:bidi w:val="0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Ïàæ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“Ìóëüòÿøêàìè óïðàâëÿåò øàéêà çëûõ ðàçáîéíèêîâ ïîä ïðåäâîäèòåëüñòâîì ìà÷åõè. Æèòåëè Ìóëüòëÿíäèè äåëàþò òîëüêî òî, ÷òî ãîâîðÿò èì ðàçáîéíèêè...”</w:t>
      </w:r>
    </w:p>
    <w:p>
      <w:pPr>
        <w:pStyle w:val="Style14"/>
        <w:bidi w:val="0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Êóáèê Òåòðèñà  “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...Êîðîëåâñòâî íàõîäèòñÿ â ñòðàõå. Êîðîëü Ñèìáà â ïëåíó, èì íóæíî ïîìî÷ü. Ìû íå ìîæåì ïðîéòè ìèìî òåõ, êòî íóæäàåòñÿ â íàøåé ïîìîùè.</w:t>
      </w:r>
    </w:p>
    <w:p>
      <w:pPr>
        <w:pStyle w:val="Style14"/>
        <w:bidi w:val="0"/>
        <w:jc w:val="both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Çîëóøêà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Íàì íóæíî îòïðàâèòñÿ â Ìóëüòëÿíäèþ è ïîìî÷ü åå æèòåëÿì.</w:t>
      </w:r>
    </w:p>
    <w:p>
      <w:pPr>
        <w:pStyle w:val="Style14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Óáåãàþò</w:t>
      </w:r>
    </w:p>
    <w:p>
      <w:pPr>
        <w:pStyle w:val="Style14"/>
        <w:bidi w:val="0"/>
        <w:jc w:val="center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Äåéñòâèå 5</w:t>
      </w:r>
    </w:p>
    <w:p>
      <w:pPr>
        <w:pStyle w:val="Style14"/>
        <w:bidi w:val="0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Ñ äðóãîé ñòîðîíû ñöåíû âûõîäÿò çëûå ðàçáîéíèêè è âåäóò çà ñîáîé ïîëîæèòåëüíûõ ãåðîåâ.</w:t>
      </w:r>
    </w:p>
    <w:p>
      <w:pPr>
        <w:pStyle w:val="Style14"/>
        <w:bidi w:val="0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Êàðàáàñ - Êðàñ.Øàïî÷êó</w:t>
      </w:r>
    </w:p>
    <w:p>
      <w:pPr>
        <w:pStyle w:val="Style14"/>
        <w:bidi w:val="0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Ïèðàò- Ðóñàëî÷êó</w:t>
      </w:r>
    </w:p>
    <w:p>
      <w:pPr>
        <w:pStyle w:val="Style14"/>
        <w:bidi w:val="0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Ïðèâèäåíèå - Ñèìáó-êîðîëÿ.</w:t>
      </w:r>
    </w:p>
    <w:p>
      <w:pPr>
        <w:pStyle w:val="Style14"/>
        <w:bidi w:val="0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Ðàçáîéíèê 1 - Äæåððè-ìûøîíêà</w:t>
      </w:r>
    </w:p>
    <w:p>
      <w:pPr>
        <w:pStyle w:val="Style14"/>
        <w:bidi w:val="0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Ðàçáîéíèê 2 - Ïóìáó-êàáàí÷èêà</w:t>
      </w:r>
    </w:p>
    <w:p>
      <w:pPr>
        <w:pStyle w:val="Style14"/>
        <w:bidi w:val="0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Ïåñíÿ ðàçáîéíèêîâ.</w:t>
      </w:r>
    </w:p>
    <w:p>
      <w:pPr>
        <w:pStyle w:val="Style14"/>
        <w:bidi w:val="0"/>
        <w:jc w:val="both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      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Ãîâîðÿò ìû áÿêè-áóêè</w:t>
      </w:r>
    </w:p>
    <w:p>
      <w:pPr>
        <w:pStyle w:val="Style14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      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Êàê âûíîñèò íàñ çåìëÿ</w:t>
      </w:r>
    </w:p>
    <w:p>
      <w:pPr>
        <w:pStyle w:val="Style14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      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Íå íóæíû íàì âñå íàóêè </w:t>
      </w:r>
    </w:p>
    <w:p>
      <w:pPr>
        <w:pStyle w:val="Style14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      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Çàâîþåì Êîðîëÿ</w:t>
      </w:r>
    </w:p>
    <w:p>
      <w:pPr>
        <w:pStyle w:val="Style14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Style14"/>
        <w:bidi w:val="0"/>
        <w:jc w:val="both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      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Îé-ëÿ-ëÿ, îé-ëÿ-ëÿ</w:t>
      </w:r>
    </w:p>
    <w:p>
      <w:pPr>
        <w:pStyle w:val="Style14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      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Çàâîþåì Êîðîëÿ</w:t>
      </w:r>
    </w:p>
    <w:p>
      <w:pPr>
        <w:pStyle w:val="Style14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      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Îé-ëÿ-ëÿ, îé-ëÿ-ëÿ</w:t>
      </w:r>
    </w:p>
    <w:p>
      <w:pPr>
        <w:pStyle w:val="Style14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      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Ýõ-ìà.</w:t>
      </w:r>
    </w:p>
    <w:p>
      <w:pPr>
        <w:pStyle w:val="Style14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—</w:t>
      </w: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Øåô, òû ñëûøàë, ÷òî íàøà êðûøà ïðèãîòîâèëà?</w:t>
      </w:r>
    </w:p>
    <w:p>
      <w:pPr>
        <w:pStyle w:val="Style14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—</w:t>
      </w: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À ÷òî, ìà÷åõà ÷òî-òî íîâîå ïðèäóìàëà?</w:t>
      </w:r>
    </w:p>
    <w:p>
      <w:pPr>
        <w:pStyle w:val="Style14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—</w:t>
      </w: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Íàøà çàäà÷à ïðèëåïèòü äåòåé ê òåëåâèçîðó, ÷òîáû îíè ñìîòðåëè íàøè ìóëüòèêè è äåëàëè òîëüêî çëîå: ïàêîñòè è âðåäíîñòè - êàê ìû.</w:t>
      </w:r>
    </w:p>
    <w:p>
      <w:pPr>
        <w:pStyle w:val="Style14"/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—</w:t>
      </w: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Ïîñìîòðè êàê ìû èõ ïåðåäåëàëè. Â êîãî ïðåâðàòèëñÿ Êîðîëü-Ëåâ. Ýòî æå êîïèÿ íàøåãî ïðèâèäåíèÿ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(Ïîäõîäèò ê ïðèâèäåíèþ è ðàñòÿãèâàåò ââåðõ óãîëêè ãóá, íàðèñîâàííûõ íà ïðîñòûíå).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À Êðàñíàÿ Øàïî÷êà -  ýòî æå Êàðàáàñ-Áàðàáàñ áåç áîðîäû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Ïîäõîäèò ê Êàðàáàñó-Áàðàáàñó è óáèðàåò áîðîäó íàçàä, à Êàðàáàñ-Áàðàáàñ ðàñêëàíèâàåòñÿ, äåðæàñü çà øòàíû, êàê çà þáêó)</w:t>
      </w:r>
    </w:p>
    <w:p>
      <w:pPr>
        <w:pStyle w:val="Style14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—</w:t>
      </w: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Òåïåðü êàæäûé ðåáåíîê áóäåò áðàòü ïðèìåð òîëüêî ñ íàñ è çëî áóäåò öàðñòâîâàòü â íàøåì êîðîëåâñòâå.</w:t>
      </w:r>
    </w:p>
    <w:p>
      <w:pPr>
        <w:pStyle w:val="Style14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—</w:t>
      </w: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Õà-õà-õà!</w:t>
      </w:r>
    </w:p>
    <w:p>
      <w:pPr>
        <w:pStyle w:val="Style14"/>
        <w:bidi w:val="0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Ïîÿâëÿåòñÿ Çîëóøêà ñ äðóçüÿìè, à ðàçáîéíèêè ïðÿ÷óòñÿ çà ñïèíû ïîëîæèòåëüíûõ ãåðîåâ.</w:t>
      </w:r>
    </w:p>
    <w:p>
      <w:pPr>
        <w:pStyle w:val="Style14"/>
        <w:bidi w:val="0"/>
        <w:jc w:val="both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Çîëóøêà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Çäðàâñòâóéòå äðóçüÿ. Ìû óñëûøàëè, ÷òî Ìóëüòëÿíäèÿ â îïàñíîñòè è çëûå ðàçáîéíèêè óïðàâëÿþò âàìè.</w:t>
      </w:r>
    </w:p>
    <w:p>
      <w:pPr>
        <w:pStyle w:val="Style14"/>
        <w:bidi w:val="0"/>
        <w:jc w:val="both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Ïàæ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Ìû ïðèøëè âàì ïîìî÷ü ðàñïðàâèòüñÿ ñî çëîì.</w:t>
      </w:r>
    </w:p>
    <w:p>
      <w:pPr>
        <w:pStyle w:val="Style14"/>
        <w:bidi w:val="0"/>
        <w:jc w:val="both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Çîëóøêà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Âàøà ñòðàíà ìîæåò ñëóæèòü äîáðîì ëþäÿì, êîãäà îíè áóäóò ñìîòðåòü ìóëüòôèëüìû è ó÷èòüñÿ ó âàñ äåëèòüñÿ ñ äðóãèìè, ëþáèòü äðóã äðóãà, óâàæàòü ñòàðøèõ, æèòü íå äëÿ ñåáÿ îäíîãî.</w:t>
      </w:r>
    </w:p>
    <w:p>
      <w:pPr>
        <w:pStyle w:val="Style14"/>
        <w:bidi w:val="0"/>
        <w:jc w:val="both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Êóáèê Òåòðèñà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Çàâèñòè, æàäíîñòè è ñòðàõà áîëüøå íå áóäåò.</w:t>
      </w:r>
    </w:p>
    <w:p>
      <w:pPr>
        <w:pStyle w:val="Style14"/>
        <w:bidi w:val="0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Çîëóøêà è åå äðóçüÿ ïîäõîäÿò ê ïîëîæèòåëüíûì ãåðîÿì, îáíèìàþò, óëûáàþòñÿ èì)</w:t>
      </w:r>
    </w:p>
    <w:p>
      <w:pPr>
        <w:pStyle w:val="Style14"/>
        <w:bidi w:val="0"/>
        <w:jc w:val="both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Êð.Øàïî÷êà è Äæåððè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Íî êàê ýòî âîçìîæíî?..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âñå ðàçâîäÿò ðóêàìè)</w:t>
      </w:r>
    </w:p>
    <w:p>
      <w:pPr>
        <w:pStyle w:val="Style14"/>
        <w:bidi w:val="0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Èç-çà ãåðîåâ âûñêàêèâàþò ðàçáîéíèêè è õâàòàþò Çîëóøêó ñ äðóçüÿìè.</w:t>
      </w:r>
    </w:p>
    <w:p>
      <w:pPr>
        <w:pStyle w:val="Style14"/>
        <w:bidi w:val="0"/>
        <w:jc w:val="both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—</w:t>
      </w:r>
      <w:r>
        <w:rPr>
          <w:rFonts w:eastAsia="Liberation Serif" w:cs="Liberation Serif"/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Àãà, ïîïàëèñü!</w:t>
      </w:r>
    </w:p>
    <w:p>
      <w:pPr>
        <w:pStyle w:val="Style14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—</w:t>
      </w: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Ñàìè ïðèøëè ê íàì.</w:t>
      </w:r>
    </w:p>
    <w:p>
      <w:pPr>
        <w:pStyle w:val="Style14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—</w:t>
      </w: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Äàæå èñêàòü èõ íå ïðèøëîñü.</w:t>
      </w:r>
    </w:p>
    <w:p>
      <w:pPr>
        <w:pStyle w:val="Style14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—</w:t>
      </w: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Ïîñàäèì èõ ïîêà â òåìíèöó, à ïîòîì ðàçáåðåìñÿ.</w:t>
      </w:r>
    </w:p>
    <w:p>
      <w:pPr>
        <w:pStyle w:val="Style14"/>
        <w:bidi w:val="0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Îäèí èç ðàçáîéíèêîâ òàùèò êàðòîííóþ ðåøåòêó.</w:t>
      </w:r>
    </w:p>
    <w:p>
      <w:pPr>
        <w:pStyle w:val="Style14"/>
        <w:bidi w:val="0"/>
        <w:jc w:val="center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Ãàñíåò ñâåò.</w:t>
      </w:r>
    </w:p>
    <w:p>
      <w:pPr>
        <w:pStyle w:val="Style14"/>
        <w:bidi w:val="0"/>
        <w:jc w:val="center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Ëó÷ ñâåòà îñâåùàåò òîëüêî Çîëóøêó è åå êîìàíäó.</w:t>
      </w:r>
    </w:p>
    <w:p>
      <w:pPr>
        <w:pStyle w:val="Style14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*****</w:t>
      </w:r>
    </w:p>
    <w:p>
      <w:pPr>
        <w:pStyle w:val="Style14"/>
        <w:bidi w:val="0"/>
        <w:jc w:val="center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Ïåñíÿ Çîëóøêè</w:t>
      </w:r>
    </w:p>
    <w:p>
      <w:pPr>
        <w:pStyle w:val="Style14"/>
        <w:bidi w:val="0"/>
        <w:jc w:val="center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ì-êà èç ê/ô “Òèòàíèê”)</w:t>
      </w:r>
    </w:p>
    <w:p>
      <w:pPr>
        <w:pStyle w:val="Style14"/>
        <w:bidi w:val="0"/>
        <w:jc w:val="both"/>
        <w:rPr/>
      </w:pPr>
      <w:r>
        <w:rPr>
          <w:rFonts w:eastAsia="Liberation Serif" w:cs="Liberation Serif"/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          </w:t>
      </w: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rFonts w:eastAsia="Liberation Serif" w:cs="Liberation Serif"/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Áîã åñòü è Îí çíàåò âñå </w:t>
      </w:r>
    </w:p>
    <w:p>
      <w:pPr>
        <w:pStyle w:val="Style14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Îí õðàíèò íàøó âåðíîñòü, õðàíèò</w:t>
      </w:r>
    </w:p>
    <w:p>
      <w:pPr>
        <w:pStyle w:val="Style14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. Òû çäåñü è ñåðäöå ìîå </w:t>
      </w:r>
    </w:p>
    <w:p>
      <w:pPr>
        <w:pStyle w:val="Style14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Äëÿ òåáÿ, ìîé ëþáèìûé îíî ñòó÷èò.</w:t>
      </w:r>
    </w:p>
    <w:p>
      <w:pPr>
        <w:pStyle w:val="5"/>
        <w:bidi w:val="0"/>
        <w:jc w:val="center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Âõîäèò Êàñïåð</w:t>
      </w:r>
    </w:p>
    <w:p>
      <w:pPr>
        <w:pStyle w:val="Style14"/>
        <w:bidi w:val="0"/>
        <w:jc w:val="both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Êàñïåð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Êàêàÿ ïðåêðàñíàÿ ïåñíÿ, ÿ òàêèõ ïåñåí íèêîãäà íå ñëûøàë. Âñå äîáðûå ïåñíè â Ìóëüòëÿíäèè ïåòü çàïðåùåíî. Êàæäûé ìóçûêàíò ó íàñ â ñòðàíå èç ëþáîãî ìóëüòôèëüìà çàêîëäîâàí. Èõ èíñòðóìåíòû ñòàëè èãðàòü òîëüêî çëûå ïåñíè, êîòîðûå ðåæóò ñëóõ. Âû òàê õîðîøî ïîåòå. Ó ìåíÿ åñòü íåïðåîäîëèìîå æåëàíèå ïîìî÷ü âàì.</w:t>
      </w:r>
    </w:p>
    <w:p>
      <w:pPr>
        <w:pStyle w:val="Style14"/>
        <w:bidi w:val="0"/>
        <w:jc w:val="both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Ðóñàëî÷êà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Íî êàê òû ñìîæåøü íàì ïîìî÷ü?</w:t>
      </w:r>
    </w:p>
    <w:p>
      <w:pPr>
        <w:pStyle w:val="Style14"/>
        <w:bidi w:val="0"/>
        <w:jc w:val="both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Êàñïåð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ß çíàþ, ÷òî åñòü çàãàäêà, êîòîðóþ íå ìîæåò ðàçãàäàòü íèêòî, êðîìå äåâóøêè ñ ÷èñòûì ñåðäöåì, òîëüêî òîãäà çëûå ÷àðû ðóõíóò íàâñåãäà è çëî èñ÷åçíåò èç íàøåãî ìèðà, ìóëüòÿøêè ñòàíóò ñâîáîäíûìè.</w:t>
      </w:r>
    </w:p>
    <w:p>
      <w:pPr>
        <w:pStyle w:val="Style14"/>
        <w:bidi w:val="0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Ñëûøàòüñÿ ïðèáëèæàþùèåñÿ øàãè ðàçáîéíèêîâ.</w:t>
      </w:r>
    </w:p>
    <w:p>
      <w:pPr>
        <w:pStyle w:val="Style14"/>
        <w:bidi w:val="0"/>
        <w:jc w:val="both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Êàñïåð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Îé, ìíå ïîðà óõîäèòü. ß ñëûøó ÷üè-òî ãîëîñà.</w:t>
      </w:r>
    </w:p>
    <w:p>
      <w:pPr>
        <w:pStyle w:val="Style14"/>
        <w:bidi w:val="0"/>
        <w:jc w:val="center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Âõîäÿò ðàçáîéíèêè.</w:t>
      </w:r>
    </w:p>
    <w:p>
      <w:pPr>
        <w:pStyle w:val="Style14"/>
        <w:bidi w:val="0"/>
        <w:jc w:val="both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Êàðàáàñ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À âåñåëèòåñü, âñåñâåòíûå âîçìóòèòåëè, âû ó ìåíÿ â ïå÷åíêàõ ñèäèòå. Íè÷åãî, íå ìíîãî îñòàëîñü ó âàñ âðåìåíè ïåòü, çàâòðà æå âàñ ïîâåñèì.</w:t>
      </w:r>
    </w:p>
    <w:p>
      <w:pPr>
        <w:pStyle w:val="Style14"/>
        <w:bidi w:val="0"/>
        <w:jc w:val="both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Ïàæ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Ðàçâå âû íå çíàåòå, ÷òî íè â îäíîì äîñòîéíîì ìóëüòôèëüìå áåç ñóäà è ñëåäñòâèÿ, áåç ïîñëåäíåãî æåëàíèÿ íå ðàñïðàâëÿþòñÿ.</w:t>
      </w:r>
    </w:p>
    <w:p>
      <w:pPr>
        <w:pStyle w:val="Style14"/>
        <w:bidi w:val="0"/>
        <w:jc w:val="both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Ðàçáîéíèê 1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Íó êàêîå åùå ó âàñ æåëàíèå? Òàê è áûòü ãîâîðèòå.</w:t>
      </w:r>
    </w:p>
    <w:p>
      <w:pPr>
        <w:pStyle w:val="Style14"/>
        <w:bidi w:val="0"/>
        <w:jc w:val="both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Çîëóøêà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Çàãàäàéòå íàì êàêóþ-íèáóäü çàãàäêó, åñëè ìû åå îòãàäàåì, âû íàñ îòïóñòèòå.</w:t>
      </w:r>
    </w:p>
    <w:p>
      <w:pPr>
        <w:pStyle w:val="Style14"/>
        <w:bidi w:val="0"/>
        <w:jc w:val="both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Ðàçáîéíèê 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Íó ëàäíî, òàê  è áûòü óæ, ñäåëàåì âàì òàêîå îäîëæåíèå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(Ïîâîðà÷èâàåòñÿ ê ðàçáîéíèêàì è çàëó)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Ïðèïàñåíà îäíà ó íàñ, íàèòðóäíåéøàÿ, íèêòî íèêîãäà íè çà ÷òî åå íå îòãàäàåò! Ñëóøàéòå!</w:t>
      </w:r>
    </w:p>
    <w:p>
      <w:pPr>
        <w:pStyle w:val="Style14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Îí ñèëîé îáëàäàåò âñåé </w:t>
      </w:r>
    </w:p>
    <w:p>
      <w:pPr>
        <w:pStyle w:val="Style14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Îí öàðñòâóåò â çåìëå ñâîåé</w:t>
      </w:r>
    </w:p>
    <w:p>
      <w:pPr>
        <w:pStyle w:val="Style14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Êîðîëü âñþ âëàñòü îòäàë Åìó</w:t>
      </w:r>
    </w:p>
    <w:p>
      <w:pPr>
        <w:pStyle w:val="Style14"/>
        <w:bidi w:val="0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Áîãàòñòâî, ñëàâó, ïîõâàëó.</w:t>
      </w:r>
    </w:p>
    <w:p>
      <w:pPr>
        <w:pStyle w:val="Style14"/>
        <w:bidi w:val="0"/>
        <w:jc w:val="both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Çîëóøêà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Êòî æå ýòî? ß ñîâñåì çàïóòàëàñü. Ðåáÿòà, ïîìîãèòå ìíå!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(èç çàëà “Ïðèíö”)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Ýòî Ïðèíö, ýòî Ïðèíö! Ìîÿ ìå÷òà, êàê ÿ ìîãëà çàáûòü îá ýòîì!</w:t>
      </w:r>
    </w:p>
    <w:p>
      <w:pPr>
        <w:pStyle w:val="Style14"/>
        <w:bidi w:val="0"/>
        <w:jc w:val="center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Íà ñèíòåçàòîðå çâóê ÷åãî-òî ðóøàùåãîñÿ.</w:t>
      </w:r>
    </w:p>
    <w:p>
      <w:pPr>
        <w:pStyle w:val="Style14"/>
        <w:bidi w:val="0"/>
        <w:jc w:val="center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Ðåøåòêà ïàäàåò è ïîÿâëÿåòñÿ Êàñïåð</w:t>
      </w:r>
    </w:p>
    <w:p>
      <w:pPr>
        <w:pStyle w:val="Style14"/>
        <w:bidi w:val="0"/>
        <w:jc w:val="both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Êàñïåð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Äðóçüÿ, ÿ òàê ðàä, ÷òî âû ñâîáîäíû.</w:t>
      </w:r>
    </w:p>
    <w:p>
      <w:pPr>
        <w:pStyle w:val="Style14"/>
        <w:bidi w:val="0"/>
        <w:jc w:val="both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Êàðàáàñ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×òî ýòî ñî ìíîé ïðîèñõîäèò. Õîòåë-áûëî íàêàçàòü ïðåäàòåëÿ Êàñïåðà çà èçìåíó, à òåïåðü ÷òî-òî ïðîèçîøëî è ñîâñåì äðóãîå ÷óâñòâî ó ìåíÿ âíóòðè ïî îòíîøåíèþ êî âñåì, è Êàñïåðó, è Çîëóøêå, â òîì ÷èñëå. Íè÷åãî íå ïîíèìàþ.</w:t>
      </w:r>
    </w:p>
    <w:p>
      <w:pPr>
        <w:pStyle w:val="Style14"/>
        <w:bidi w:val="0"/>
        <w:jc w:val="both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Ðàçáîéíèê 2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È ÿ ÷óâñòâóþ, ÷òî-òî êîëüíóëî ó ìåíÿ çäåñü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(ïîêàçûâàåò íà ñåðäöå)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Îíè íè ðàçó íå íàçâàëè ìåíÿ îäíîãëàçûì è íå ïîçàâèäîâàëè ìîåìó áîãàòñòâó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ïîêàçûâàåò íà êîøåëåê òóãî íàáèòûé äåíüãàìè).</w:t>
      </w:r>
    </w:p>
    <w:p>
      <w:pPr>
        <w:pStyle w:val="Style14"/>
        <w:bidi w:val="0"/>
        <w:jc w:val="both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Ðàçáîéíèê 1(ïèðàòó)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×òî ýòî ñ òâîèìè ãëàçàìè è ñ ëèöîì. Òû æå íèêîãäà íå óìåë óëûáàòüñÿ.</w:t>
      </w:r>
    </w:p>
    <w:p>
      <w:pPr>
        <w:pStyle w:val="Style14"/>
        <w:bidi w:val="0"/>
        <w:jc w:val="both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Ïèðàò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Ñàì ïîñìîòðè â çåðêàëî, òû âåñü òàê è ñâåòèøüñÿ.</w:t>
      </w:r>
    </w:p>
    <w:p>
      <w:pPr>
        <w:pStyle w:val="Style14"/>
        <w:bidi w:val="0"/>
        <w:jc w:val="both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Âñå ðàçáîéíèêè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×òî ñ íàìè? Êàê âñå ñòðàííî. ßð÷å êàê-òî ñòàëî!? ×òî ïðîèñõîäèò?</w:t>
      </w:r>
    </w:p>
    <w:p>
      <w:pPr>
        <w:pStyle w:val="Style14"/>
        <w:bidi w:val="0"/>
        <w:jc w:val="both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Çîëóøêà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Âñå ïëàíû ìà÷åõè ðàçðóøèëèñü è âû ñòàëè ñâîáîäíûìè.</w:t>
      </w:r>
    </w:p>
    <w:p>
      <w:pPr>
        <w:pStyle w:val="Style14"/>
        <w:bidi w:val="0"/>
        <w:jc w:val="center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Âáåãàþò îñòàëüíûå ãåðîè   5-ãî äåéñòâèÿ.</w:t>
      </w:r>
    </w:p>
    <w:p>
      <w:pPr>
        <w:pStyle w:val="Style14"/>
        <w:bidi w:val="0"/>
        <w:jc w:val="both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Êóáèê Òåòðèñà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Ñ÷àñòüå, ðàäîñòü, äîáðî è âåñåëüå âíîâü ïîñåëèëîñü â Ìóëüòëÿíäèè. Âñå çëûå íîòêè ó ìóçûêàíòîâ èñ÷åçëè, òåïåðü îíè áóäóò èãðàòü â ìóëüòôèëüìàõ è ïåòü ðàäîñòíûå è äîáðûå ïåñíè.</w:t>
      </w:r>
    </w:p>
    <w:p>
      <w:pPr>
        <w:pStyle w:val="Style14"/>
        <w:bidi w:val="0"/>
        <w:jc w:val="both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Ïàæ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Íàì ïîðà âîçâðàùàòüñÿ äîìîé</w:t>
      </w:r>
    </w:p>
    <w:p>
      <w:pPr>
        <w:pStyle w:val="Style14"/>
        <w:bidi w:val="0"/>
        <w:jc w:val="both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Çîëóøêà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Ìîæåò áûòü òàì åñòü êàêèå-íèáóäü âåñòè î ïðèíöå. Ñ íàìè óæå ñòîëüêî âñåãî ïðîèçîøëî, è ìíå êàæåòñÿ, ÷òî âñå ýòî ïðèáëèæàåò âñòðå÷ó ñ Ïðèíöåì.</w:t>
      </w:r>
    </w:p>
    <w:p>
      <w:pPr>
        <w:pStyle w:val="Style14"/>
        <w:bidi w:val="0"/>
        <w:jc w:val="both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Êàñïåð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À ìîæíî ìíå ñ âàìè?</w:t>
      </w:r>
    </w:p>
    <w:p>
      <w:pPr>
        <w:pStyle w:val="Style14"/>
        <w:bidi w:val="0"/>
        <w:jc w:val="both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Çîëóøêà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Ìîæíî</w:t>
      </w:r>
    </w:p>
    <w:p>
      <w:pPr>
        <w:pStyle w:val="6"/>
        <w:bidi w:val="0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24"/>
          <w:szCs w:val="24"/>
        </w:rPr>
        <w:t>Ìóçûêà “Çàìûêàÿ êðóã”</w:t>
      </w:r>
    </w:p>
    <w:p>
      <w:pPr>
        <w:pStyle w:val="Style14"/>
        <w:bidi w:val="0"/>
        <w:jc w:val="center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Êîíåö 4-ãî äåéñòâèÿ</w:t>
      </w:r>
    </w:p>
    <w:p>
      <w:pPr>
        <w:pStyle w:val="Style14"/>
        <w:bidi w:val="0"/>
        <w:jc w:val="center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Style14"/>
        <w:bidi w:val="0"/>
        <w:jc w:val="center"/>
        <w:rPr/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Äåéñòâèå 5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</w:p>
    <w:p>
      <w:pPr>
        <w:pStyle w:val="Style14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Style14"/>
        <w:bidi w:val="0"/>
        <w:jc w:val="both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Ïàæ (ïîäáåãàåò ê Çîëóøêå)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Çîëóøêà, Çîëóøêà! Ïî÷òîâûé ãîëóáü ïðèíåñ êîíâåðò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âðó÷àÿ)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Ýòî òåáå. Èíòåðåñíî îò êîãî?</w:t>
      </w:r>
    </w:p>
    <w:p>
      <w:pPr>
        <w:pStyle w:val="Style14"/>
        <w:bidi w:val="0"/>
        <w:jc w:val="both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Çîëóøêà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Äàâàé ïîñìîòðèì (âñêðûâàÿ êîíâåðò) Äà ýòî æå îò Çíàéêè.</w:t>
      </w:r>
    </w:p>
    <w:p>
      <w:pPr>
        <w:pStyle w:val="Style14"/>
        <w:bidi w:val="0"/>
        <w:jc w:val="both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Ïàæ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È ÷òî æå îíà ïèøåò?</w:t>
      </w:r>
    </w:p>
    <w:p>
      <w:pPr>
        <w:pStyle w:val="Style14"/>
        <w:bidi w:val="0"/>
        <w:jc w:val="both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Çîëóøêà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Ïðîñèò î ïîìîùè (÷èòàÿ).</w:t>
      </w:r>
    </w:p>
    <w:p>
      <w:pPr>
        <w:pStyle w:val="Style14"/>
        <w:bidi w:val="0"/>
        <w:jc w:val="both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Ïàæ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Íî ó íàñ ñîâñåì íåò âðåìåíè. Ìû ñòîëüêî óæå ïðîøëè è ñ íàìè ñòîëüêî óæå ñëó÷èëîñü.</w:t>
      </w:r>
    </w:p>
    <w:p>
      <w:pPr>
        <w:pStyle w:val="Style14"/>
        <w:bidi w:val="0"/>
        <w:jc w:val="both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Çîëóøêà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Äëÿ äðóãà âñåãäà ìîæíî íàéòè âðåìÿ.</w:t>
      </w:r>
    </w:p>
    <w:p>
      <w:pPr>
        <w:pStyle w:val="Style14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*****</w:t>
      </w:r>
    </w:p>
    <w:p>
      <w:pPr>
        <w:pStyle w:val="Style14"/>
        <w:bidi w:val="0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Çîëóøêà âõîäèò â áàëüíóþ êîìíàòó. Åå âñòðå÷àåò Çíàéêà è ïðî÷èå ãåðîè.</w:t>
      </w:r>
    </w:p>
    <w:p>
      <w:pPr>
        <w:pStyle w:val="Style14"/>
        <w:bidi w:val="0"/>
        <w:jc w:val="both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Çíàéêà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Äîáðûé âå÷åð, Çîëóøêà!</w:t>
      </w:r>
    </w:p>
    <w:p>
      <w:pPr>
        <w:pStyle w:val="Style14"/>
        <w:bidi w:val="0"/>
        <w:jc w:val="both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Çîëóøêà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Çíàéêà, äîáðûé âå÷åð! (îãëÿäûâàÿñü) Êàê çäåñü êðàñèâî!</w:t>
      </w:r>
    </w:p>
    <w:p>
      <w:pPr>
        <w:pStyle w:val="Style14"/>
        <w:bidi w:val="0"/>
        <w:jc w:val="both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Çíàéêà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ß òàê ðàäà, ÷òî òû ïðèíÿëà ìîå ïðèãëàøåíèå.</w:t>
      </w:r>
    </w:p>
    <w:p>
      <w:pPr>
        <w:pStyle w:val="Style14"/>
        <w:bidi w:val="0"/>
        <w:jc w:val="both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Çîëóøêà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Íî ÿ íè÷åãî íå ïîíÿëà. Çäåñü òàê ìíîãî ãîñòåé. È ïî÷òè âñåõ ÿ çíàþ.</w:t>
      </w:r>
    </w:p>
    <w:p>
      <w:pPr>
        <w:pStyle w:val="Style14"/>
        <w:bidi w:val="0"/>
        <w:jc w:val="both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Çíàéêà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Êîíå÷íî, çäåñü ñîáðàëèñü âñå ìîè äðóçüÿ. À êàê òû çíàåøü, êðîìå êíèã, ó ìåíÿ äðóçåé íåò.</w:t>
      </w:r>
    </w:p>
    <w:p>
      <w:pPr>
        <w:pStyle w:val="Style14"/>
        <w:bidi w:val="0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Òàíåö êëàññè÷åñêèé.</w:t>
      </w:r>
    </w:p>
    <w:p>
      <w:pPr>
        <w:pStyle w:val="21"/>
        <w:bidi w:val="0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24"/>
          <w:szCs w:val="24"/>
        </w:rPr>
        <w:t>Çíàéêà â ýòî âðåìÿ çíàêîìèò Çîëóøêó ñ ãîñòÿìè. Ê êîíöó òàíöà ïîäõîäÿò ê Ïåïïè ñ Êð.Øàïî÷êîé.</w:t>
      </w:r>
    </w:p>
    <w:p>
      <w:pPr>
        <w:pStyle w:val="Style14"/>
        <w:bidi w:val="0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Ãàñíåò ñâåò. Êðèê Áóðàòèíî. Ñâåò âêëþ÷àåòñÿ.</w:t>
      </w:r>
    </w:p>
    <w:p>
      <w:pPr>
        <w:pStyle w:val="Style14"/>
        <w:bidi w:val="0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Ïåñíÿ Áóðàòèíî (ìóç. èç ê/ô “Áðèëë.ðóêà”)</w:t>
      </w:r>
    </w:p>
    <w:p>
      <w:pPr>
        <w:pStyle w:val="Style14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Ïîìîãèòå! Çäåñü áàíäèòû</w:t>
      </w:r>
    </w:p>
    <w:p>
      <w:pPr>
        <w:pStyle w:val="Style14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Íåçàìåòíî ïîäêðàëèñü êî ìíå.</w:t>
      </w:r>
    </w:p>
    <w:p>
      <w:pPr>
        <w:pStyle w:val="Style14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Çîëîòîé ìîé êëþ÷ óêðàëè.</w:t>
      </w:r>
    </w:p>
    <w:p>
      <w:pPr>
        <w:pStyle w:val="Style14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Âñå ñëó÷èëîñü êàê áóäòî âî ñíå.</w:t>
      </w:r>
    </w:p>
    <w:p>
      <w:pPr>
        <w:pStyle w:val="Style14"/>
        <w:bidi w:val="0"/>
        <w:jc w:val="both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Áóðàòèíî (õâàòàÿñü çà ãîëîâó)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ß äàæå íå óñïåë îïîìíèòüñÿ.</w:t>
      </w:r>
    </w:p>
    <w:p>
      <w:pPr>
        <w:pStyle w:val="Style14"/>
        <w:bidi w:val="0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Âñå ïîäáåãàþò ê íåìó.</w:t>
      </w:r>
    </w:p>
    <w:p>
      <w:pPr>
        <w:pStyle w:val="Style14"/>
        <w:bidi w:val="0"/>
        <w:jc w:val="both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Çíàéêà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Áóðàòèíî, òû íàñ íå ðàçûãðûâàåøü?</w:t>
      </w:r>
    </w:p>
    <w:p>
      <w:pPr>
        <w:pStyle w:val="Style14"/>
        <w:bidi w:val="0"/>
        <w:jc w:val="both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Áóðàòèíî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Êàêîé ðîçûãðûø, åñëè â òåìíîòå êòî-òî âûõâàòèë ó ìåíÿ êëþ÷.</w:t>
      </w:r>
    </w:p>
    <w:p>
      <w:pPr>
        <w:pStyle w:val="31"/>
        <w:bidi w:val="0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24"/>
          <w:szCs w:val="24"/>
        </w:rPr>
        <w:t>Ïåñíÿ Çíàéêè (ìóç. ïåñíè Óêóïíèêà “ß íà òåáå íèêîãäà íå æåíþñü”)</w:t>
      </w:r>
    </w:p>
    <w:p>
      <w:pPr>
        <w:pStyle w:val="Style14"/>
        <w:bidi w:val="0"/>
        <w:jc w:val="both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×òî æå ìíå äåëàòü è êàê äàëüøå áûòü?</w:t>
      </w:r>
    </w:p>
    <w:p>
      <w:pPr>
        <w:pStyle w:val="Style14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Êàê íàäîåëè ìíå ýòè áàíäèòû.</w:t>
      </w:r>
    </w:p>
    <w:p>
      <w:pPr>
        <w:pStyle w:val="Style14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Æèçíè îò íèõ óæå íåò íèêîìó.</w:t>
      </w:r>
    </w:p>
    <w:p>
      <w:pPr>
        <w:pStyle w:val="Style14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È ñäåëàòü ÿ òóò íè÷åãî íå ìîãó.</w:t>
      </w:r>
    </w:p>
    <w:p>
      <w:pPr>
        <w:pStyle w:val="Style14"/>
        <w:bidi w:val="0"/>
        <w:jc w:val="both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Çîëóøêà (Çíàéêå)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Òàê îá ýòîì òû ìíå õîòåë ðàññêàçàòü?</w:t>
      </w:r>
    </w:p>
    <w:p>
      <w:pPr>
        <w:pStyle w:val="Style14"/>
        <w:bidi w:val="0"/>
        <w:jc w:val="both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Çíàéêà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Äà, Çîëóøêà. Êàê íå ïå÷àëüíî, íà êíèæíîì áàëó ïîñëåäíåå âðåìÿ âñåãäà ñëó÷àþòñÿ íåïðèÿòíîñòè. Òî ó Êðàñíîé Øàïî÷êè ïèðîæêè èñ÷åçëè, òî ó </w:t>
      </w:r>
    </w:p>
    <w:p>
      <w:pPr>
        <w:pStyle w:val="Style14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À òåïåðü âîò Áóðàòèíî. Î ìîåì áàëå áóäóò ïëîõî ãîâîðèòü. ß ñàìûé íåñ÷àñòíûé ÷åëîâåê.</w:t>
      </w:r>
    </w:p>
    <w:p>
      <w:pPr>
        <w:pStyle w:val="Style14"/>
        <w:bidi w:val="0"/>
        <w:jc w:val="both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Çîëóøêà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Íå âñå òàê ñòðàøíî. Ïðåæäå âñåãî ïåðåñòàíü äóìàòü òîëüêî î ñåáå. Âåäü òâîè äðóçüÿ â åùå áîëåå ïå÷àëüíîì ïîëîæåíèè. Êàê æå òåïåðü áóäóò âûãëÿäåòü èõ êíèãè.</w:t>
      </w:r>
    </w:p>
    <w:p>
      <w:pPr>
        <w:pStyle w:val="Style14"/>
        <w:bidi w:val="0"/>
        <w:jc w:val="both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Çíàéêà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Îá ýòîì ÿ è íå ïîäóìàëà. ß íè÷åì èì íå ìîãó ïîìî÷ü. ß óìåþ ÷èòàòü è åùå... ÷èòàòü.  Íî êàê æå ÿ áóäó ÷èòàòü, åñëè â êíèæêàõ íàðóøàþòñÿ ñîáûòèÿ?</w:t>
      </w:r>
    </w:p>
    <w:p>
      <w:pPr>
        <w:pStyle w:val="Style14"/>
        <w:bidi w:val="0"/>
        <w:jc w:val="both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Çîëóøêà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Îïÿòü òû î ñåáå áåñïîêîèøüñÿ? Òû ñòîëüêî ïðî÷èòàë, ïîïðîáóé âîñïîëüçîâàòüñÿ ñâîèìè çíàíèÿìè.</w:t>
      </w:r>
    </w:p>
    <w:p>
      <w:pPr>
        <w:pStyle w:val="Style14"/>
        <w:bidi w:val="0"/>
        <w:jc w:val="both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Çíàéêà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Ýòî êàê?</w:t>
      </w:r>
    </w:p>
    <w:p>
      <w:pPr>
        <w:pStyle w:val="Style14"/>
        <w:bidi w:val="0"/>
        <w:jc w:val="both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Çîëóøêà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Äàâàé ïîïðîáóåì âìåñòå ðàçîáðàòüñÿ, âû÷èñëèì âîðèøêó. Áóäåì äåòåêòèâàìè.</w:t>
      </w:r>
    </w:p>
    <w:p>
      <w:pPr>
        <w:pStyle w:val="Style14"/>
        <w:bidi w:val="0"/>
        <w:jc w:val="both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Çíàéêà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Íî ÿ íå ìîãó, ÿ íèêîãäà íå ïðîáîâàëà.</w:t>
      </w:r>
    </w:p>
    <w:p>
      <w:pPr>
        <w:pStyle w:val="Style14"/>
        <w:bidi w:val="0"/>
        <w:jc w:val="both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Çîëóøêà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Õâàòèò ðàçãîâîðîâ! Òû áóäåøü Øåðëîê Õîëìñ.</w:t>
      </w:r>
    </w:p>
    <w:p>
      <w:pPr>
        <w:pStyle w:val="Style14"/>
        <w:bidi w:val="0"/>
        <w:jc w:val="both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Çíàéêà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Òîãäà òåáå ïðèäåòñÿ áûòü ä-ðîì Âàòñîíîì.</w:t>
      </w:r>
    </w:p>
    <w:p>
      <w:pPr>
        <w:pStyle w:val="6"/>
        <w:bidi w:val="0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24"/>
          <w:szCs w:val="24"/>
        </w:rPr>
        <w:t>Ìóçûêà èç ê/ô “Øåðëîê Õîëìñ”</w:t>
      </w:r>
    </w:p>
    <w:p>
      <w:pPr>
        <w:pStyle w:val="Style14"/>
        <w:bidi w:val="0"/>
        <w:jc w:val="both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Çîëóøêà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Ñ ÷åãî íà÷íåì, Øåðëîê Õîëìñ?</w:t>
      </w:r>
    </w:p>
    <w:p>
      <w:pPr>
        <w:pStyle w:val="Style14"/>
        <w:bidi w:val="0"/>
        <w:jc w:val="both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Çíàéêà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Âîò çàäà÷êà... Ñíà÷àëà äîïðîñèì ïîñòðàäàâøåãî - Áóðàòèíî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(ïîäõîäèò ê Áóðàòèíî)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Áóðàòèíî, êòî èíòåðåñîâàëñÿ òâîèì êëþ÷èêîì.</w:t>
      </w:r>
    </w:p>
    <w:p>
      <w:pPr>
        <w:pStyle w:val="Style14"/>
        <w:bidi w:val="0"/>
        <w:jc w:val="both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Áóðàòèíî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Ñåé÷àñ âñïîìíþ. À-à! Ïåïïè âñå êðóòèëàñü ðÿäîì è ãîâîðèëà “êàêîé îí êðàñèâûé”.</w:t>
      </w:r>
    </w:p>
    <w:p>
      <w:pPr>
        <w:pStyle w:val="Style14"/>
        <w:bidi w:val="0"/>
        <w:jc w:val="both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Çíàéêà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Ìîæåò åùå êòî-íèáóäü?</w:t>
      </w:r>
    </w:p>
    <w:p>
      <w:pPr>
        <w:pStyle w:val="Style14"/>
        <w:bidi w:val="0"/>
        <w:jc w:val="both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Áóðàòèíî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Åùå ... Áàðìàëåé è .... Íåçíàéêà çàäàâàë êàêèå-òî ñòðàííûå âîïðîñû - ñêîëüêî êëþ÷ âåñèò? Äëÿ ÷åãî îí ìíå íóæåí?</w:t>
      </w:r>
    </w:p>
    <w:p>
      <w:pPr>
        <w:pStyle w:val="Style14"/>
        <w:bidi w:val="0"/>
        <w:jc w:val="both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Çíàéêà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Òàê ó íàñ òðîå ïîäîçðåâàåìûõ. Íî êàê æå íàì ðàçîáðàòüñÿ, êòî èç íèõ ïîõèòèë êëþ÷?</w:t>
      </w:r>
    </w:p>
    <w:p>
      <w:pPr>
        <w:pStyle w:val="Style14"/>
        <w:bidi w:val="0"/>
        <w:jc w:val="both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Çîëóøêà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Íåïðîñòî.</w:t>
      </w:r>
    </w:p>
    <w:p>
      <w:pPr>
        <w:pStyle w:val="Style14"/>
        <w:bidi w:val="0"/>
        <w:jc w:val="both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Çíàéêà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ß òàê  è çíàëà. Íåäàðîì âåäü ÿ - Çíàéêà. ß íèêîãäà íå ñìîãó óçíàòü, êòî âçÿë êëþ÷. Òåïåðü íèêòî íå çàõî÷åò ïðèäòè íà ìîé áàë.</w:t>
      </w:r>
    </w:p>
    <w:p>
      <w:pPr>
        <w:pStyle w:val="Style14"/>
        <w:bidi w:val="0"/>
        <w:jc w:val="both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Çîëóøêà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Ñ òàêèì ìûøëåíèåì, Çíàéêà, òû äàëåêî íå óéäåøü. Åñëè òû íå âåðèøü â óñïåõ, òîãäà äàæå íå íà÷èíàé äåëî.</w:t>
      </w:r>
    </w:p>
    <w:p>
      <w:pPr>
        <w:pStyle w:val="Style14"/>
        <w:bidi w:val="0"/>
        <w:jc w:val="both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Çíàéêà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Òû äóìàåøü, ÿ ñìîãó ðàçîáðàòüñÿ â ýòîì ñëîæíîì äåëå?</w:t>
      </w:r>
    </w:p>
    <w:p>
      <w:pPr>
        <w:pStyle w:val="Style14"/>
        <w:bidi w:val="0"/>
        <w:jc w:val="both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Çîëóøêà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Ñìîæåøü ñ ïîìîùüþ ñâîèõ äðóçåé.</w:t>
      </w:r>
    </w:p>
    <w:p>
      <w:pPr>
        <w:pStyle w:val="Style14"/>
        <w:bidi w:val="0"/>
        <w:jc w:val="both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Çíàéêà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Õîðîøî, Çîëóøêà, ÿ ïîïðîáóþ åùå ðàç. ×òî æå ÿ ìîãó ïðèìåíèòü èç òîãî, ÷òî çíàþ?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(çàäóìûâàåòñÿ)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Íó êîíå÷íî! Ìû íå ñäåëàëè, ä-ð Âàòñîí, ñàìîãî ýëåìåíòàðíîãî! Ìû íå îñìîòðåëè ìåñòî ïðîèñøåñòâèÿ.</w:t>
      </w:r>
    </w:p>
    <w:p>
      <w:pPr>
        <w:pStyle w:val="Style14"/>
        <w:bidi w:val="0"/>
        <w:jc w:val="both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Çîëóøêà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Âîò âèäèøü, ãëàâíîå ïîäêëþ÷èòü ìûøëåíèå. Êàê ãîâîðèë Ýðêþëü Ïóàðî, ñåðûå êëåòî÷êè.</w:t>
      </w:r>
    </w:p>
    <w:p>
      <w:pPr>
        <w:pStyle w:val="Style14"/>
        <w:bidi w:val="0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Çíàéêà äîñòàåò áîëüøóþ ëóïó è ïîäõîäèò ê Áóðàòèíî.</w:t>
      </w:r>
    </w:p>
    <w:p>
      <w:pPr>
        <w:pStyle w:val="Style14"/>
        <w:bidi w:val="0"/>
        <w:jc w:val="both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Áóðàòèíî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Çíàéêà, ÷òî òû ñîáèðàåøüñÿ ñäåëàòü? ß æå íå ìèêðîá. Èëè ó òåáÿ èñïîðòèëîñü çðåíèå?</w:t>
      </w:r>
    </w:p>
    <w:p>
      <w:pPr>
        <w:pStyle w:val="Style14"/>
        <w:bidi w:val="0"/>
        <w:jc w:val="both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Çíàéêà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ß áóäó èñêàòü ñëåäû ïðåñòóïëåíèÿ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(îñìàòðèâàë)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Òàê-òàê...</w:t>
      </w:r>
    </w:p>
    <w:p>
      <w:pPr>
        <w:pStyle w:val="Style14"/>
        <w:bidi w:val="0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Çîëóøêà ïûòàåòñÿ çàãëÿíóòü â ëóïó.</w:t>
      </w:r>
    </w:p>
    <w:p>
      <w:pPr>
        <w:pStyle w:val="Style14"/>
        <w:bidi w:val="0"/>
        <w:jc w:val="both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Çíàéêà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Åñòü! Çîëóøêà çàïîìíè äëÿ èñòîðèè. ß îáíàðóæèë.... ðûæèé âîëîñ!</w:t>
      </w:r>
    </w:p>
    <w:p>
      <w:pPr>
        <w:pStyle w:val="Style14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Íó è ÷òî?</w:t>
      </w:r>
    </w:p>
    <w:p>
      <w:pPr>
        <w:pStyle w:val="Style14"/>
        <w:bidi w:val="0"/>
        <w:jc w:val="both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Çíàéêà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À òî, ÷òî ó Áóðàòèíî òàêèõ íåò. À ïðåñòóïíèê ìîã îñòàâèòü åãî, êîãäà âîøåë â êîíòàêò ñ ïîòåðïåâøèì.</w:t>
      </w:r>
    </w:p>
    <w:p>
      <w:pPr>
        <w:pStyle w:val="Style14"/>
        <w:bidi w:val="0"/>
        <w:jc w:val="both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Çîëóøêà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Çíàéêà, òû ðàññóæäàåøü êàê íàñòîÿùèé Øåðëîê Õîëìñ.</w:t>
      </w:r>
    </w:p>
    <w:p>
      <w:pPr>
        <w:pStyle w:val="Style14"/>
        <w:bidi w:val="0"/>
        <w:jc w:val="both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Çíàéêà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Òåïåðü ñðàâíèì ñ ïîäîçðåâàåìûìè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(ïîäõîäèò, ïî-î÷åðåäè ñðàâíèâàÿ)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Ä-ð Âàòñîí çàïîìíè äëÿ èñòîðèè: Íåçíàéêà èñêëþ÷àåòñÿ, à âîò Ïåïïè è Áàðìàëåé èìåþò ðûæèå êîñè÷êè è óñû.</w:t>
      </w:r>
    </w:p>
    <w:p>
      <w:pPr>
        <w:pStyle w:val="Style14"/>
        <w:bidi w:val="0"/>
        <w:jc w:val="both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Çîëóøêà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×òî? Ïåïïè èìååò ðûæèå óñû?</w:t>
      </w:r>
    </w:p>
    <w:p>
      <w:pPr>
        <w:pStyle w:val="Style14"/>
        <w:bidi w:val="0"/>
        <w:jc w:val="both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Çíàéêà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Ñòðîþ ïîíèìàíèå: Ïåïïè èìååò ðûæèå êîñè÷êè, à Áàðìàëåé - óñû.</w:t>
      </w:r>
    </w:p>
    <w:p>
      <w:pPr>
        <w:pStyle w:val="Style14"/>
        <w:bidi w:val="0"/>
        <w:jc w:val="both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Çîëóøêà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Òåïåðü ÿ ïîíÿëà, íî èõ âñå-òàêè äâîå? Êòî-æå èç íèõ?</w:t>
      </w:r>
    </w:p>
    <w:p>
      <w:pPr>
        <w:pStyle w:val="Style14"/>
        <w:bidi w:val="0"/>
        <w:jc w:val="both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Áàðìàëåé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Ïîäîæäèòå-ïîäîæäèòå, ñåé÷àñ ó âàñ áóäåò âèíîâàò Áàðìàëåé, ïîòîìó ÷òî îí âñåãäà ïëîõîé. Íî ÿ æå îáåùàë èñïðàâèòüñÿ, ÿ òåïåðü ñàìûé äîáðûé, ìóõè íå îáèæó.</w:t>
      </w:r>
    </w:p>
    <w:p>
      <w:pPr>
        <w:pStyle w:val="Style14"/>
        <w:bidi w:val="0"/>
        <w:jc w:val="both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Ïåïïè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ß ìîãó òîæå ìíîãîå ñêàçàòü, íî èç ñêðîìíîñòè ïðîìîë÷ó. Âû âåäü íå áóäåòå âåðèòü ñëîâàì.</w:t>
      </w:r>
    </w:p>
    <w:p>
      <w:pPr>
        <w:pStyle w:val="Style14"/>
        <w:bidi w:val="0"/>
        <w:jc w:val="both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Áàðìàëåé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Êîíå÷íî, ñàìà ñêðîìíîñòü! Ïûòàåòñÿ óñûïèòü âàøó áäèòåëüíîñòü.</w:t>
      </w:r>
    </w:p>
    <w:p>
      <w:pPr>
        <w:pStyle w:val="Style14"/>
        <w:bidi w:val="0"/>
        <w:jc w:val="both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Çíàéêà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Ñòîï! ß åùå ïîäóìàþ êàê æå äîêîïàòüñÿ ....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(çàäóìûâàåòñÿ)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Âñïîìíèë! Àëèáè!</w:t>
      </w:r>
    </w:p>
    <w:p>
      <w:pPr>
        <w:pStyle w:val="Style14"/>
        <w:bidi w:val="0"/>
        <w:jc w:val="both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Áàðìàëåé, Ïåïïè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×òî?</w:t>
      </w:r>
    </w:p>
    <w:p>
      <w:pPr>
        <w:pStyle w:val="Style14"/>
        <w:bidi w:val="0"/>
        <w:jc w:val="both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Ïåïïè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Òû çàáûë ñâîé ÿçûê?</w:t>
      </w:r>
    </w:p>
    <w:p>
      <w:pPr>
        <w:pStyle w:val="Style14"/>
        <w:bidi w:val="0"/>
        <w:jc w:val="both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Çíàéêà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Àëèáè! Êàêîå ó âàñ àëèáè?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Ïåïïè è Áàðìàëåé îñìàòðèâàÿ ñåáÿ è äðóã äðóãà, õîðîì:</w:t>
      </w:r>
    </w:p>
    <w:p>
      <w:pPr>
        <w:pStyle w:val="Style14"/>
        <w:bidi w:val="0"/>
        <w:jc w:val="both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Áàðìàëåé, Ïåïïè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Ñàìîå ëó÷øåå. À ÷òî?</w:t>
      </w:r>
    </w:p>
    <w:p>
      <w:pPr>
        <w:pStyle w:val="Style14"/>
        <w:bidi w:val="0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Çíàéêà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Ýòî çíà÷èò - ãäå âû áûëè â ìîìåíò ïðåñòóïëåíèÿ?</w:t>
      </w:r>
    </w:p>
    <w:p>
      <w:pPr>
        <w:pStyle w:val="Style14"/>
        <w:bidi w:val="0"/>
        <w:jc w:val="both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Ïåïïè (ðàäîñòíî ïðûãàÿ)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Øåðëîê Õîëìñ, ÿ ðàçãîâàðèâàëà ñ Êð.Øàïî÷êîé î çäîðîâüå åå áàáóøêè. Ýòî âèäåëè âñå. È, êîãäà ïîãàñ ñâåò, ìû ñ Êð.Øàïî÷êîé î÷åíü èñïóãàëèñü è äëÿ ñìåëîñòè îáíÿëèñü.</w:t>
      </w:r>
    </w:p>
    <w:p>
      <w:pPr>
        <w:pStyle w:val="Style14"/>
        <w:bidi w:val="0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Âñå ñìîòðÿò íà Áàðìàëåÿ.</w:t>
      </w:r>
    </w:p>
    <w:p>
      <w:pPr>
        <w:pStyle w:val="Style14"/>
        <w:bidi w:val="0"/>
        <w:jc w:val="both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Çíàéêà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×òî æå òû ìîë÷èøü?</w:t>
      </w:r>
    </w:p>
    <w:p>
      <w:pPr>
        <w:pStyle w:val="Style14"/>
        <w:bidi w:val="0"/>
        <w:jc w:val="both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Áàðìàëåé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Íó íå óäåðæàëñÿ ÿ.  Îáåùàë äåëàòü äîáðûå äåëà, çàñòàâëÿë ñåáÿ èçìåíèòüñÿ. Íî íå ïîëó÷èëîñü</w:t>
      </w:r>
    </w:p>
    <w:p>
      <w:pPr>
        <w:pStyle w:val="Style14"/>
        <w:bidi w:val="0"/>
        <w:jc w:val="both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Çíàéêà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Òîãäà ìîæåò áûòü è ê ïèðîæêàì òû èìååøü îòíîøåíèå?</w:t>
      </w:r>
    </w:p>
    <w:p>
      <w:pPr>
        <w:pStyle w:val="Style14"/>
        <w:bidi w:val="0"/>
        <w:jc w:val="both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Áàðìàëåé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Ñ íèõ âñå è íà÷àëîñü! Óæ ñëèøêîì îíè áûëè âêóñíûå. Ïðîøó âàñ ïðîñòèòü ìåíÿ.</w:t>
      </w:r>
    </w:p>
    <w:p>
      <w:pPr>
        <w:pStyle w:val="Style14"/>
        <w:bidi w:val="0"/>
        <w:jc w:val="both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Çîëóøêà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Ìû òåáÿ ïðîùàåì, íî áåç íàêàçàíèÿ òû íå îñòàíåøüñÿ. Îíî ïîìîæåò òåáå îòâå÷àòü çà ñâîè äåéñòâèÿ.</w:t>
      </w:r>
    </w:p>
    <w:p>
      <w:pPr>
        <w:pStyle w:val="Style14"/>
        <w:bidi w:val="0"/>
        <w:jc w:val="center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Áàðìàëåÿ óâîäÿò</w:t>
      </w:r>
    </w:p>
    <w:p>
      <w:pPr>
        <w:pStyle w:val="Style14"/>
        <w:bidi w:val="0"/>
        <w:jc w:val="both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Çíàéêà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Çîëóøêà, ó ìåíÿ ïîëó÷èëîñü! ß ðàñïóòàë ýòî çàãàäî÷íîå ïðîèñøåñòâèå. Ñïàñèáî òåáå, òû ïîìîãëà ìíå âûðâàòüñÿ èç ïðèäóìàííîãî ìèðà.</w:t>
      </w:r>
    </w:p>
    <w:p>
      <w:pPr>
        <w:pStyle w:val="Style14"/>
        <w:bidi w:val="0"/>
        <w:jc w:val="both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Çîëóøêà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Âîò âèäèøü, òû ìîæåøü èçìåíÿòü ìèð âîêðóã ñåáÿ. È æèòü íå òîëüêî â êíèãàõ, íî è íàÿâó.</w:t>
      </w:r>
    </w:p>
    <w:p>
      <w:pPr>
        <w:pStyle w:val="Style14"/>
        <w:bidi w:val="0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Ïåïïè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Êàê ïîëó÷èëîñü èíòåðåñíî! ß áûëà â ÷èñëå ïîäîçðåâàåìûõ!</w:t>
      </w:r>
    </w:p>
    <w:p>
      <w:pPr>
        <w:pStyle w:val="Style14"/>
        <w:bidi w:val="0"/>
        <w:jc w:val="both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Çíàéêà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È âñå ýòî ìû ñäåëàëè âìåñòå.</w:t>
      </w:r>
    </w:p>
    <w:p>
      <w:pPr>
        <w:pStyle w:val="7"/>
        <w:bidi w:val="0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24"/>
          <w:szCs w:val="24"/>
        </w:rPr>
        <w:t>Ïåñíÿ “Íè÷åãî íà ñâåòå ëó÷øå íåòó…”</w:t>
      </w:r>
    </w:p>
    <w:p>
      <w:pPr>
        <w:pStyle w:val="Style14"/>
        <w:bidi w:val="0"/>
        <w:jc w:val="both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Çîëóøêà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Äëÿ ìåíÿ ãëàâíîé ïîáåäîé áóäåò âñòðå÷à ñ Ïðèíöåì. Òîëüêî êîãäà ýòî áóäåò?</w:t>
      </w:r>
    </w:p>
    <w:p>
      <w:pPr>
        <w:pStyle w:val="Style14"/>
        <w:bidi w:val="0"/>
        <w:jc w:val="both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Çíàéêà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ß çíàþ êàê òåáå ïîìî÷ü. Ó ìåíÿ åñòü îäíà ñòàðèííàÿ êíèãà. Ãîâîðÿò, â íåé åñòü îòâåòû íà âñå âîïðîñû. Äàâàé-æå çàãëÿíåì â íåå.</w:t>
      </w:r>
    </w:p>
    <w:p>
      <w:pPr>
        <w:pStyle w:val="Style14"/>
        <w:bidi w:val="0"/>
        <w:jc w:val="center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Èäóò ê  ÁÈÁËÈÈ</w:t>
      </w:r>
    </w:p>
    <w:p>
      <w:pPr>
        <w:pStyle w:val="6"/>
        <w:bidi w:val="0"/>
        <w:jc w:val="center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24"/>
          <w:szCs w:val="24"/>
        </w:rPr>
        <w:t>Òðåâîæíàÿ ìóçûêà  ÎÒÊÐÎÂÅÍÈß</w:t>
      </w:r>
    </w:p>
    <w:p>
      <w:pPr>
        <w:pStyle w:val="Style14"/>
        <w:bidi w:val="0"/>
        <w:jc w:val="center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Îòêðûâàþò øêà ñïèò. Çâó÷èò ìåëîäèÿ + ãîëîñà Ïðèíöà è Çîëóøêè.</w:t>
      </w:r>
    </w:p>
    <w:p>
      <w:pPr>
        <w:pStyle w:val="Style14"/>
        <w:bidi w:val="0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Ñâåò. Ìóç. “Çàìûêàÿ êðóã”</w:t>
      </w:r>
    </w:p>
    <w:p>
      <w:pPr>
        <w:pStyle w:val="Style14"/>
        <w:bidi w:val="0"/>
        <w:jc w:val="both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Ôèíàëüíóþ ïåñíþ èñïîëíÿåò Ïðèíö.    </w:t>
      </w:r>
    </w:p>
    <w:p>
      <w:pPr>
        <w:pStyle w:val="Style14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Style14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“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Î ñåðäöå”</w:t>
      </w:r>
    </w:p>
    <w:p>
      <w:pPr>
        <w:pStyle w:val="Style14"/>
        <w:tabs>
          <w:tab w:val="clear" w:pos="708"/>
          <w:tab w:val="left" w:pos="360" w:leader="none"/>
        </w:tabs>
        <w:bidi w:val="0"/>
        <w:ind w:left="360" w:hanging="360"/>
        <w:jc w:val="center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.</w:t>
        <w:tab/>
        <w:t>Â ä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å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òñòâå êàæäûé ÷åëîâåê â ìèð èãðóøåê ïîïàäàåò</w:t>
      </w:r>
    </w:p>
    <w:p>
      <w:pPr>
        <w:pStyle w:val="Style14"/>
        <w:tabs>
          <w:tab w:val="clear" w:pos="708"/>
          <w:tab w:val="left" w:pos="360" w:leader="none"/>
        </w:tabs>
        <w:bidi w:val="0"/>
        <w:ind w:left="3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Öåëûé äåíü èãðàåò îí, à î æèçíè çàáûâàåò.</w:t>
      </w:r>
    </w:p>
    <w:p>
      <w:pPr>
        <w:pStyle w:val="Style14"/>
        <w:bidi w:val="0"/>
        <w:ind w:left="3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Òîëüêî ïîñìîòðè âîêðóã – íàñ âåäü îêðóæàþò ëþäè</w:t>
      </w:r>
    </w:p>
    <w:p>
      <w:pPr>
        <w:pStyle w:val="Style14"/>
        <w:bidi w:val="0"/>
        <w:ind w:left="3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È êàê êóêëû ñòàíåì ìû, åñëè ñåðäöà â íàñ íå áóäåò.</w:t>
      </w:r>
    </w:p>
    <w:p>
      <w:pPr>
        <w:pStyle w:val="Style14"/>
        <w:bidi w:val="0"/>
        <w:ind w:left="3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Ïðèïåâ: Ñåðäöå âñåãäà íàì ïîäñêàæåò â ïóòè,</w:t>
      </w:r>
    </w:p>
    <w:p>
      <w:pPr>
        <w:pStyle w:val="Style1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Ãäå Òîò, êîãî òû òàê õî÷åøü íàéòè. </w:t>
      </w:r>
    </w:p>
    <w:p>
      <w:pPr>
        <w:pStyle w:val="Style1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Ñåðäöå âåñü ïóòü íàì ïîìîæåò ïðîéòè</w:t>
      </w:r>
    </w:p>
    <w:p>
      <w:pPr>
        <w:pStyle w:val="Style1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. êóïëåò</w:t>
      </w:r>
    </w:p>
    <w:p>
      <w:pPr>
        <w:pStyle w:val="Style1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Ïðèïåâ.</w:t>
      </w:r>
    </w:p>
    <w:p>
      <w:pPr>
        <w:pStyle w:val="Style1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Style14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“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Óïàëà øëÿïà”</w:t>
      </w:r>
    </w:p>
    <w:p>
      <w:pPr>
        <w:pStyle w:val="Style14"/>
        <w:tabs>
          <w:tab w:val="clear" w:pos="708"/>
          <w:tab w:val="left" w:pos="360" w:leader="none"/>
        </w:tabs>
        <w:bidi w:val="0"/>
        <w:ind w:left="360" w:hanging="360"/>
        <w:jc w:val="center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.</w:t>
        <w:tab/>
        <w:t>Ëèøü ðîò îòêðîåì– êàê âñå çàâîþò!</w:t>
      </w:r>
    </w:p>
    <w:p>
      <w:pPr>
        <w:pStyle w:val="Style14"/>
        <w:tabs>
          <w:tab w:val="clear" w:pos="708"/>
          <w:tab w:val="left" w:pos="360" w:leader="none"/>
        </w:tabs>
        <w:bidi w:val="0"/>
        <w:ind w:lef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Äåâ÷îíêè òóò æå âñêàêèâàþò ñ ìåñò</w:t>
      </w:r>
    </w:p>
    <w:p>
      <w:pPr>
        <w:pStyle w:val="Style1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Ôàíàòû ñíîâà êðè÷àò íàì “Êë¸âî!”</w:t>
      </w:r>
    </w:p>
    <w:p>
      <w:pPr>
        <w:pStyle w:val="Style1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À íà äðóãèõ ïîñòàâèòü ìîæíî êðåñò</w:t>
      </w:r>
    </w:p>
    <w:p>
      <w:pPr>
        <w:pStyle w:val="Style1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Ïðèïåâ: È ïóñòü ïðîõîäÿò ãîä çà ãîäîì, </w:t>
      </w:r>
    </w:p>
    <w:p>
      <w:pPr>
        <w:pStyle w:val="Style1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Íàì âñå òðåâîãè– íå áåäà,</w:t>
      </w:r>
    </w:p>
    <w:p>
      <w:pPr>
        <w:pStyle w:val="Style1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Âåäü òàê ëþáèìû ìû íàðîäîì, </w:t>
      </w:r>
    </w:p>
    <w:p>
      <w:pPr>
        <w:pStyle w:val="Style1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Ìû èõ êóìèðû íàâñåãäà</w:t>
      </w:r>
    </w:p>
    <w:p>
      <w:pPr>
        <w:pStyle w:val="Style1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 êóïëåò</w:t>
      </w:r>
    </w:p>
    <w:p>
      <w:pPr>
        <w:pStyle w:val="Style1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Ïðèïåâ</w:t>
      </w:r>
    </w:p>
    <w:p>
      <w:pPr>
        <w:pStyle w:val="Style1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Style14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“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Ìû ëþáèì Áîãà”</w:t>
      </w:r>
    </w:p>
    <w:p>
      <w:pPr>
        <w:pStyle w:val="Style14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Åñëè òû áûë îäèíîê ñðåäè ÷åðñòâûõ ëþäåé</w:t>
      </w:r>
    </w:p>
    <w:p>
      <w:pPr>
        <w:pStyle w:val="Style1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Òû óñòàë, íî óéòè íå ñìîã îò íåëåïûõ çàòåé.</w:t>
      </w:r>
    </w:p>
    <w:p>
      <w:pPr>
        <w:pStyle w:val="Style1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Åñëè çëàÿ ïóñòîòà âíóòðè çàëåãëà</w:t>
      </w:r>
    </w:p>
    <w:p>
      <w:pPr>
        <w:pStyle w:val="Style1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È òû æèâåøü, êàê ñèðîòà, íî æäåøü ëþáâè è òåïëà.</w:t>
      </w:r>
    </w:p>
    <w:p>
      <w:pPr>
        <w:pStyle w:val="Style1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Ïðèïåâ    Îòêðîé ñâîå ñåðäöå, ïîñìîòðè íà íåáî</w:t>
      </w:r>
    </w:p>
    <w:p>
      <w:pPr>
        <w:pStyle w:val="Style1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Òû óçíàåøü òî, ÷òî çíàåì ìû, </w:t>
      </w:r>
    </w:p>
    <w:p>
      <w:pPr>
        <w:pStyle w:val="Style1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Âñå ïîòîìó, ÷òî …</w:t>
      </w:r>
    </w:p>
    <w:p>
      <w:pPr>
        <w:pStyle w:val="Style1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Î-î-î-î, ìû ëþáèì Áîãà.</w:t>
      </w:r>
    </w:p>
    <w:p>
      <w:pPr>
        <w:pStyle w:val="Style1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Î-î-î, ìû çíàåì Áîãà.</w:t>
      </w:r>
    </w:p>
    <w:p>
      <w:pPr>
        <w:pStyle w:val="Style1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Î-î-î-î, ìû ëþáèì Áîãà.           Î-î-î-î.</w:t>
      </w:r>
    </w:p>
    <w:p>
      <w:pPr>
        <w:pStyle w:val="Style1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 êóïëåò</w:t>
      </w:r>
    </w:p>
    <w:p>
      <w:pPr>
        <w:pStyle w:val="Style1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Ïðèïåâ</w:t>
      </w:r>
    </w:p>
    <w:p>
      <w:pPr>
        <w:pStyle w:val="Style1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5"/>
        <w:bidi w:val="0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ÐÅÃÃÅÉ  “Ñìîòðè íà Îòöà”</w:t>
      </w:r>
    </w:p>
    <w:p>
      <w:pPr>
        <w:pStyle w:val="Style1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. Òðóäíîñòè ñòó÷àò â îêíî, òû íå áûë òàê îäèí äàâíî,</w:t>
      </w:r>
    </w:p>
    <w:p>
      <w:pPr>
        <w:pStyle w:val="Style1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Êàæäûé äåíü ñòðàäàåøü òû, èùåøü ëó÷øóþ òû æèçíü.</w:t>
      </w:r>
    </w:p>
    <w:p>
      <w:pPr>
        <w:pStyle w:val="Style1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Ïðèïåâ: Ïîñìîòðè âîêðóã – è òû óâèäèøü,</w:t>
      </w:r>
    </w:p>
    <w:p>
      <w:pPr>
        <w:pStyle w:val="Style1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Êàê ñëîâî Áîæüå æèçíü òâîþ íàïîëíèò</w:t>
      </w:r>
    </w:p>
    <w:p>
      <w:pPr>
        <w:pStyle w:val="Style1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Ïîäíèìè ãëàçà è æèâè äëÿ äðóãîãî, </w:t>
      </w:r>
    </w:p>
    <w:p>
      <w:pPr>
        <w:pStyle w:val="Style1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Âðåìÿ åñòü ïîêà.  Ý-ýé!</w:t>
      </w:r>
    </w:p>
    <w:p>
      <w:pPr>
        <w:pStyle w:val="Style1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Ñìîòðè íà Îòöà!  – 4 ðàçà</w:t>
      </w:r>
    </w:p>
    <w:p>
      <w:pPr>
        <w:pStyle w:val="Style1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 êóïëåò</w:t>
      </w:r>
    </w:p>
    <w:p>
      <w:pPr>
        <w:pStyle w:val="Style14"/>
        <w:bidi w:val="0"/>
        <w:ind w:right="-9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Ïðèïåâ </w:t>
      </w:r>
    </w:p>
    <w:p>
      <w:pPr>
        <w:pStyle w:val="3"/>
        <w:bidi w:val="0"/>
        <w:ind w:right="-9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24"/>
          <w:szCs w:val="24"/>
        </w:rPr>
        <w:t>3. Îäíàæäû Îí ïðèä¸ò ñîáðàòü íàðîä Ñâîé, à ïîêà, ïîêà… – 2 ðàçà</w:t>
      </w:r>
    </w:p>
    <w:p>
      <w:pPr>
        <w:pStyle w:val="Style1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Ñìîòðè íà Îòöà – 3 ðàçà</w:t>
      </w:r>
    </w:p>
    <w:p>
      <w:pPr>
        <w:pStyle w:val="Style14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Ïåñíÿ Àëàääèíà  ( “Àëè-Áàáà” )</w:t>
      </w:r>
    </w:p>
    <w:p>
      <w:pPr>
        <w:pStyle w:val="Style14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. Êàê ïðåêðàñíûé öâåòîê òû ïðèøëà íà âîñòîê, î Çîëóøêà!</w:t>
      </w:r>
    </w:p>
    <w:p>
      <w:pPr>
        <w:pStyle w:val="Style1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Òû ñðàçèëà ìåíÿ, íå ìîãó áåç òåáÿ, î Çîëóøêà!</w:t>
      </w:r>
    </w:p>
    <w:p>
      <w:pPr>
        <w:pStyle w:val="Style1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Ïðèïåâ: ×òî ñàïôèðû è àëìàçû, æåì÷óãà è áèðþçà”?</w:t>
      </w:r>
    </w:p>
    <w:p>
      <w:pPr>
        <w:pStyle w:val="Style1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Âñ¸ îòäàòü íå æàëêî ñðàçó çà ëþáèìûå ãëàçà!</w:t>
      </w:r>
    </w:p>
    <w:p>
      <w:pPr>
        <w:pStyle w:val="Style1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 êóïëåò</w:t>
      </w:r>
    </w:p>
    <w:p>
      <w:pPr>
        <w:pStyle w:val="Style1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Ïðèïåâ</w:t>
      </w:r>
    </w:p>
    <w:p>
      <w:pPr>
        <w:pStyle w:val="Style1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Style14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“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Ãîðîä çîëîòîé”</w:t>
      </w:r>
    </w:p>
    <w:p>
      <w:pPr>
        <w:pStyle w:val="Style14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1. Ïîä íåáîì ãîëóáûì åñòü ãîðîä çîëîòîé </w:t>
      </w:r>
    </w:p>
    <w:p>
      <w:pPr>
        <w:pStyle w:val="Style1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Ñ ïðåêðàñíûìè âîðîòàìè è ÿðêîþ çâåçäîé.</w:t>
      </w:r>
    </w:p>
    <w:p>
      <w:pPr>
        <w:pStyle w:val="Style1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Â í¸ì æèçíü ïîëíà ëþáâè è ðàäîñòè ïîëíà</w:t>
      </w:r>
    </w:p>
    <w:p>
      <w:pPr>
        <w:pStyle w:val="Style1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È ýòà ðàäîñòü áóäåò ñ òîáîþ íàâñåãäà</w:t>
      </w:r>
    </w:p>
    <w:p>
      <w:pPr>
        <w:pStyle w:val="Style1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Ïðèïåâ: À çäåñü ó âàñ íå íàñòîÿùèé ìèð, </w:t>
      </w:r>
    </w:p>
    <w:p>
      <w:pPr>
        <w:pStyle w:val="Style1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Îáìàí è ëîæü è áóäóùåãî íåò</w:t>
      </w:r>
    </w:p>
    <w:p>
      <w:pPr>
        <w:pStyle w:val="Style1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Âîò åñëè áû âû ýòî èçìåíèëè</w:t>
      </w:r>
    </w:p>
    <w:p>
      <w:pPr>
        <w:pStyle w:val="Style1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È æèëè äëÿ ëþäåé, âàñ ïîñåòèë áû ñâåò.</w:t>
      </w:r>
    </w:p>
    <w:p>
      <w:pPr>
        <w:pStyle w:val="Style1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. À â íåáå ãîëóáîì âñåãäà ãîðèò çâåçäà</w:t>
      </w:r>
    </w:p>
    <w:p>
      <w:pPr>
        <w:pStyle w:val="Style1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Îíà íàïîìèíàåò, ÷òî åñòü ó íàñ ìå÷òà</w:t>
      </w:r>
    </w:p>
    <w:p>
      <w:pPr>
        <w:pStyle w:val="Style1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Êòî ëþáèò, òîò ëþáèì, êòî ñâÿò, òîò è õðàíèì</w:t>
      </w:r>
    </w:p>
    <w:p>
      <w:pPr>
        <w:pStyle w:val="Style1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È áåðåãóùèé ðàçóì ñâîé ìèð èçìåíÿåò ñ íèì.</w:t>
      </w:r>
    </w:p>
    <w:p>
      <w:pPr>
        <w:pStyle w:val="Style1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Ïðèïåâ</w:t>
      </w:r>
    </w:p>
    <w:p>
      <w:pPr>
        <w:pStyle w:val="Style1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Style14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Ïåñíÿ Êèëëåðà (“Çâåçäà è ñìåðòü Õîàêèíà Ìóðüåòòû”)</w:t>
      </w:r>
    </w:p>
    <w:p>
      <w:pPr>
        <w:pStyle w:val="Style14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. Ñ äåòñòâà ìû âñåãäà ìå÷òàëè, ÷òîá â êîìïüþòåð ìû ïîïàëè</w:t>
      </w:r>
    </w:p>
    <w:p>
      <w:pPr>
        <w:pStyle w:val="Style1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Âîò òåáå ñîâåò:</w:t>
      </w:r>
    </w:p>
    <w:p>
      <w:pPr>
        <w:pStyle w:val="Style1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Òàì íàéòè òû ìîæåøü ìíîãî, â íîâûé ìèð âåäåò äîðîãà </w:t>
      </w:r>
    </w:p>
    <w:p>
      <w:pPr>
        <w:pStyle w:val="Style1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Òîëüêî æèçíè íåò.</w:t>
      </w:r>
    </w:p>
    <w:p>
      <w:pPr>
        <w:pStyle w:val="Style1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 êóïëåò</w:t>
      </w:r>
    </w:p>
    <w:p>
      <w:pPr>
        <w:pStyle w:val="Style1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 êóïëåò</w:t>
      </w:r>
    </w:p>
    <w:p>
      <w:pPr>
        <w:pStyle w:val="Style1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Ïåñíÿ ðàçáîéíèêîâ (“Ãîâîðÿò, ìû áÿêè, áóêè…”)</w:t>
      </w:r>
    </w:p>
    <w:p>
      <w:pPr>
        <w:pStyle w:val="Style1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Ãîâîðÿò, ìû áÿêè, áóêè, êàê âûíîñèò íàñ çåìëÿ</w:t>
      </w:r>
    </w:p>
    <w:p>
      <w:pPr>
        <w:pStyle w:val="Style1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Íå íóæíû íàì âñå íàóêè – çàâîþåì êîðîëÿ!</w:t>
      </w:r>
    </w:p>
    <w:p>
      <w:pPr>
        <w:pStyle w:val="Style1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Îé-ëÿ-ëÿ, îé-ëÿ-ëÿ, Çàâîþåì êîðîëÿ!</w:t>
      </w:r>
    </w:p>
    <w:p>
      <w:pPr>
        <w:pStyle w:val="Style1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Îé-ëÿ-ëÿ, îé-ëÿ-ëÿ, ýõ-ìà!</w:t>
      </w:r>
    </w:p>
    <w:p>
      <w:pPr>
        <w:pStyle w:val="Style1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Style14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Ïåñíÿ Áóðàòèíî (“Ïîìîãè ìíå…”)</w:t>
      </w:r>
    </w:p>
    <w:p>
      <w:pPr>
        <w:pStyle w:val="Style14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Ïîìîãèòå! Çäåñü áàíäèòû   íåçàìåòíî ïîäêðàëèñü êî ìíå!</w:t>
      </w:r>
    </w:p>
    <w:p>
      <w:pPr>
        <w:pStyle w:val="Style1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Çîëîòîé ìîé êëþ÷ óêðàëè!   Âñ¸ ñëó÷èëîñü êàê áóäòî âî ñíå!</w:t>
      </w:r>
    </w:p>
    <w:p>
      <w:pPr>
        <w:pStyle w:val="Style1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Ïåñíÿ Çíàéêè (“ß íà òåáå íèêîãäà íå æåíþñü”)</w:t>
      </w:r>
    </w:p>
    <w:p>
      <w:pPr>
        <w:pStyle w:val="Style1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×òî æå ìíå äåëàòü è êàê äàëüøå áûòü?</w:t>
      </w:r>
    </w:p>
    <w:p>
      <w:pPr>
        <w:pStyle w:val="Style1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Êàê íàäîåëè ìíå ýòè áàíäèòû!</w:t>
      </w:r>
    </w:p>
    <w:p>
      <w:pPr>
        <w:pStyle w:val="Style1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Æèçíè îò íèõ óæå íåò íèêîìó, </w:t>
      </w:r>
    </w:p>
    <w:p>
      <w:pPr>
        <w:pStyle w:val="Style1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È ñäåëàòü ÿ òóò íèêîãî íå ìîãó!</w:t>
      </w:r>
    </w:p>
    <w:p>
      <w:pPr>
        <w:pStyle w:val="Style1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4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24"/>
          <w:szCs w:val="24"/>
        </w:rPr>
        <w:t>Íè÷åãî íà ñâåòå ëó÷øå íåòó…</w:t>
      </w:r>
    </w:p>
    <w:p>
      <w:pPr>
        <w:pStyle w:val="Style14"/>
        <w:tabs>
          <w:tab w:val="clear" w:pos="708"/>
          <w:tab w:val="left" w:pos="360" w:leader="none"/>
        </w:tabs>
        <w:bidi w:val="0"/>
        <w:ind w:left="360" w:hanging="360"/>
        <w:jc w:val="center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.</w:t>
        <w:tab/>
        <w:t>Íè÷åãî íà ñâåòå ëó÷øå íåòó,</w:t>
      </w:r>
    </w:p>
    <w:p>
      <w:pPr>
        <w:pStyle w:val="Style14"/>
        <w:tabs>
          <w:tab w:val="clear" w:pos="708"/>
          <w:tab w:val="left" w:pos="360" w:leader="none"/>
        </w:tabs>
        <w:bidi w:val="0"/>
        <w:ind w:lef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÷åì èìåòü äðóçåé ïî áåëó ñâåòó</w:t>
      </w:r>
    </w:p>
    <w:p>
      <w:pPr>
        <w:pStyle w:val="Style14"/>
        <w:bidi w:val="0"/>
        <w:ind w:left="3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Òåì, êòî äðóæåí, íå ñòðàøíû òðåâîãè, </w:t>
      </w:r>
    </w:p>
    <w:p>
      <w:pPr>
        <w:pStyle w:val="Style14"/>
        <w:bidi w:val="0"/>
        <w:ind w:left="3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Íàì ëþáûå äîðîãè äîðîãè, </w:t>
      </w:r>
    </w:p>
    <w:p>
      <w:pPr>
        <w:pStyle w:val="Style14"/>
        <w:bidi w:val="0"/>
        <w:ind w:left="3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Íàì ëþáûå äîðîãè äîðîãè</w:t>
      </w:r>
    </w:p>
    <w:p>
      <w:pPr>
        <w:pStyle w:val="Style14"/>
        <w:bidi w:val="0"/>
        <w:ind w:left="3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Ïðèïåâ: Ëÿ-ëÿ-ëÿ-ëÿ-ëÿ-ëÿ, ëÿ-ëÿ-ëÿ-ëÿ-ëÿ,</w:t>
      </w:r>
    </w:p>
    <w:p>
      <w:pPr>
        <w:pStyle w:val="Style14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Ëÿ-ëÿ-ëÿ 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ëÿ-ëÿ-ëÿ-ëÿ-ëÿ</w:t>
      </w:r>
    </w:p>
    <w:p>
      <w:pPr>
        <w:pStyle w:val="Style1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Ëÿ-ëÿ-ëÿ-ëÿ-ëÿ, </w:t>
      </w:r>
    </w:p>
    <w:p>
      <w:pPr>
        <w:pStyle w:val="Style14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Ëÿ-ëÿ-ëÿ 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ëÿ-ëÿ-ëÿ-ëÿ-ëÿ</w:t>
      </w:r>
    </w:p>
    <w:p>
      <w:pPr>
        <w:pStyle w:val="Style14"/>
        <w:bidi w:val="0"/>
        <w:jc w:val="left"/>
        <w:rPr/>
      </w:pPr>
      <w:r>
        <w:rPr>
          <w:rFonts w:eastAsia="Liberation Serif" w:cs="Liberation Serif"/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Ëÿ-ëÿ-ëÿ-ëÿ-ëÿ, </w:t>
      </w:r>
    </w:p>
    <w:p>
      <w:pPr>
        <w:pStyle w:val="Style1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Ëÿ-ëÿ-ëÿ   äà, äà-äà, äà-äà</w:t>
      </w:r>
    </w:p>
    <w:p>
      <w:pPr>
        <w:pStyle w:val="Style1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4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24"/>
          <w:szCs w:val="24"/>
        </w:rPr>
        <w:t>Çàìûêàÿ êðóã</w:t>
      </w:r>
    </w:p>
    <w:p>
      <w:pPr>
        <w:pStyle w:val="Style14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 Âîò êîíåö îäíîé èñòîðèè, î êîòîðîé ëþäè ñïîðèëè,</w:t>
      </w:r>
    </w:p>
    <w:p>
      <w:pPr>
        <w:pStyle w:val="Style1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È íå äåíü, íå äâà, à ìíîãî ëåò. </w:t>
      </w:r>
    </w:p>
    <w:p>
      <w:pPr>
        <w:pStyle w:val="Style1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Íà÷àëàñü îíà òàê ïðîñòî, Áîã ëþäåé äëÿ ñ÷àñòüÿ ñîçäàë</w:t>
      </w:r>
    </w:p>
    <w:p>
      <w:pPr>
        <w:pStyle w:val="Style1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È âëîæèë â èõ ñåðäöå ÷óäíûé ñâåò.</w:t>
      </w:r>
    </w:p>
    <w:p>
      <w:pPr>
        <w:pStyle w:val="Style1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Ïðèïåâ: Çàìûêàÿ êðóã, òû íàçàä ïîñìîòðèøü âäðóã</w:t>
      </w:r>
    </w:p>
    <w:p>
      <w:pPr>
        <w:pStyle w:val="Style1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Ñðåäè ïðîéäåííûõ äîðîã îäíî ïîíÿòü òû ñìîã:</w:t>
      </w:r>
    </w:p>
    <w:p>
      <w:pPr>
        <w:pStyle w:val="Style1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Áîã îäèí ó íàñ, è, êîíå÷íî, â òðóäíûé ÷àñ </w:t>
      </w:r>
    </w:p>
    <w:p>
      <w:pPr>
        <w:pStyle w:val="Style1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Îí ïîìîæåò íàì èäòè è âåðíûé ïóòü íàéòè.</w:t>
      </w:r>
    </w:p>
    <w:p>
      <w:pPr>
        <w:pStyle w:val="Style1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 êóïëåò</w:t>
      </w:r>
    </w:p>
    <w:p>
      <w:pPr>
        <w:pStyle w:val="Style1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Ïðèïåâ</w:t>
      </w:r>
    </w:p>
    <w:p>
      <w:pPr>
        <w:pStyle w:val="Style1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 êóïëåò</w:t>
      </w:r>
    </w:p>
    <w:p>
      <w:pPr>
        <w:pStyle w:val="Style1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Ïðèïåâ</w:t>
      </w:r>
    </w:p>
    <w:p>
      <w:pPr>
        <w:pStyle w:val="Style1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Ïðèïåâ</w:t>
      </w:r>
    </w:p>
    <w:p>
      <w:pPr>
        <w:pStyle w:val="Style14"/>
        <w:bidi w:val="0"/>
        <w:jc w:val="left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</w:p>
    <w:p>
      <w:pPr>
        <w:pStyle w:val="Style1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Äîðîãîå äåòñêîå ñëóæåíèå.</w:t>
      </w:r>
    </w:p>
    <w:p>
      <w:pPr>
        <w:pStyle w:val="Style1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Ìû î÷åíü ðàäû ïîìî÷ü âàì ïîäîáðàòü èäåþ Ðîæäåñòâà. Èñõîäÿ èç ïðîøëîãî îïûòà ìîæåì ïðåäëîæèòü âàì íåñêîëüêî èäåé, êîòîðûå áûëè ó íàñ  â  ïðîøëûå ãîäà.</w:t>
      </w:r>
    </w:p>
    <w:p>
      <w:pPr>
        <w:pStyle w:val="Style1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. Êàê â ðàçíûõ ñòðàíàõ ñïðàâëÿþò Ðîæäåñòâî.</w:t>
      </w:r>
    </w:p>
    <w:p>
      <w:pPr>
        <w:pStyle w:val="Style14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Âñå ñëóæèòåëè ðàçáèâàþòñÿ íà ìàëûå ãðóïïû ïî 2-3 ÷åëîâåêà è êàæäàÿ ãðóïïà áåðåò îäíó ñòðàíó. (Íàïðèìåð: Ðîññèþ, Òàòàðñòàí, Ãåðìàíèþ, Ôðàíöèþ, Àôðèêó.) È êàæäàÿ ãðóïïà ñëóæèòåëåé ãîòîâèò ìàòåðèàë ïî ñâîåé ñòðàíå. Â èòîãå âñå êóñêè ñêëàäûâàþòñÿ â îäèí îáùèé ñöåíàðèé, ãäå ñâÿçûâàþùåé ÷àñòüþ ìîãóò ñëóæèòü òðàäèöèîííûå ãåðîè –Äåä Ìîðîç, Ñíåãóðî÷êà. Ñòðàíó ìîæíî ãîòîâèòü ïî òàêîìó ïëàíó:</w:t>
      </w:r>
    </w:p>
    <w:p>
      <w:pPr>
        <w:pStyle w:val="Style14"/>
        <w:tabs>
          <w:tab w:val="clear" w:pos="708"/>
          <w:tab w:val="left" w:pos="360" w:leader="none"/>
        </w:tabs>
        <w:bidi w:val="0"/>
        <w:ind w:lef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)</w:t>
        <w:tab/>
        <w:t>Íàçâàíèå ñòðàíû, åå îñîáåííîñòè.</w:t>
      </w:r>
    </w:p>
    <w:p>
      <w:pPr>
        <w:pStyle w:val="Style14"/>
        <w:tabs>
          <w:tab w:val="clear" w:pos="708"/>
          <w:tab w:val="left" w:pos="360" w:leader="none"/>
        </w:tabs>
        <w:bidi w:val="0"/>
        <w:ind w:left="36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)</w:t>
        <w:tab/>
        <w:t xml:space="preserve">Àòðèáóòû Ðîæäåñòâà, êàê åãî ñïðàâëÿþò. </w:t>
      </w:r>
    </w:p>
    <w:p>
      <w:pPr>
        <w:pStyle w:val="Style14"/>
        <w:tabs>
          <w:tab w:val="clear" w:pos="708"/>
          <w:tab w:val="left" w:pos="360" w:leader="none"/>
        </w:tabs>
        <w:bidi w:val="0"/>
        <w:ind w:left="36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)</w:t>
        <w:tab/>
        <w:t>Íàçâàíèå Äåäå Ìîðîçà â ñòðàíå (Ñàíòà –Êëàóñ, Äåä Æàðà, Ïýð -Íîýëü, Êûø –áàáàé è.ò.ä. )</w:t>
      </w:r>
    </w:p>
    <w:p>
      <w:pPr>
        <w:pStyle w:val="Style14"/>
        <w:tabs>
          <w:tab w:val="clear" w:pos="708"/>
          <w:tab w:val="left" w:pos="360" w:leader="none"/>
        </w:tabs>
        <w:bidi w:val="0"/>
        <w:ind w:left="36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)</w:t>
        <w:tab/>
        <w:t>Ìóçûêàëüíûé íîìåð (òàíöû, ïåñíè, êàê îñîáåííîñòü ýòîé ñòðàíû.)</w:t>
      </w:r>
    </w:p>
    <w:p>
      <w:pPr>
        <w:pStyle w:val="Style14"/>
        <w:tabs>
          <w:tab w:val="clear" w:pos="708"/>
          <w:tab w:val="left" w:pos="360" w:leader="none"/>
        </w:tabs>
        <w:bidi w:val="0"/>
        <w:ind w:lef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Îñíîâíàÿ öåëü ïðàçäíèêà:</w:t>
      </w:r>
    </w:p>
    <w:p>
      <w:pPr>
        <w:pStyle w:val="Style1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Ïîêàçàòü äåòÿì, ÷òî Áîãà çíàþò íà âñåì çåìíîì øàðå, ÷òî Ðîæäåñòâî ïðàçäíóþò âñå ëþäè  ,  ïî – ðàçíîìó.  Âñåõ  äåòåé  òîæå  íóæíî  ðàçáèòü  ïî  ñòðàíàì.  Ýòî  ïîçâîëèò ñëóæèòåëÿì îñóùåñòâèòü ê íèì èíäèâèäóàëüíûé ïîäõîä - òàêèì îáðàçîì, ÷òîáû öåëüþ ÿâëÿëñÿ íè ñàì ñïåêòàêëü , à êàæäûé ðåáåíîê.</w:t>
      </w:r>
    </w:p>
    <w:p>
      <w:pPr>
        <w:pStyle w:val="Style1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) Ðàñêðûòèå  åãî  òàëàíòîâ.</w:t>
      </w:r>
    </w:p>
    <w:p>
      <w:pPr>
        <w:pStyle w:val="Style1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) Óìåíèå ðàáîòàòü â êîìàíäå.</w:t>
      </w:r>
    </w:p>
    <w:p>
      <w:pPr>
        <w:pStyle w:val="Style1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) Ñîïîä÷èíÿòüñÿ è.ò.ä.</w:t>
      </w:r>
    </w:p>
    <w:p>
      <w:pPr>
        <w:pStyle w:val="Style14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I. Âòîðàÿ èäåÿ (ýòî íàø ïðîøëûé ãîä ) îñíîâàíà íà îòêðîâåíèè –“ ñêèíèÿ Áîãà ñ ÷åëîâåêàìè.”</w:t>
      </w:r>
    </w:p>
    <w:p>
      <w:pPr>
        <w:pStyle w:val="Style1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Çîëóøêà –ýòî îëèöåòâîðåíèå Öåðêâè - ïðîõîäèò ÷åðåç ðàçíûå èñêóøåíèÿ ìèðà , êîòîðûå åé óñòàèâàåò çëàÿ ìà÷åõà –äüÿâîë , ïðåæäå ÷åì âñòðåòèòñÿ ñî ñâîèì ïðèíöåì- Èèñóñîì. Íî ïðîõîäÿ ÷åðåç ýòè èñêóøåíèÿ – (ðàçëè÷íûå ìèðû, êîòîðûå ÷àùå âñåãî âëåêóò äåòåé: ìèð êîìïüþòåðà, êèíî, êíèã, ìóçûêè, èãðóøåê è.ò.ä.) Çîëóøêà âñòðå÷àåò ìíîãî ëþäåé (ñóùåñòâ) , êîòîðûå ïîìîãàþò åé ïðîéòè ÷åðåç ýòè èñïûòàíèÿ (ýòèì ìû íàòàëêèâàåì äåòåé íà òî, ÷òî îäíîìó ÷åãî-òî äîñòè÷ü î÷åíü òÿæåëî.) È êðîìå òîãî , çîëóøêà èçìåíÿåò ìèð âîêðóã ñåáÿ (òî , ê ÷åìó ïðèçâàíà Öåðêîâü).</w:t>
      </w:r>
    </w:p>
    <w:p>
      <w:pPr>
        <w:pStyle w:val="Style14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Ìû ïðèñûëàåì âàì ñöåíàðèé , íî ñàìî ñîáîé- îí íå ñîâåðøåíåí , è òàì åùå íå õâàòàåò ìóçûêàëüíîãî ñîïðîâîæäåíèÿ, âåäü î÷åíü ìíîãîå â ýòîì ñöåíàðèè ïîñòðîåíî íà ìóçûêå, ïåñíÿõ, êîòîðûå ïîþò ñàìè äåòè. Ó íàñ åñòü âèäåîêàññåòû îáîèõ ïðàçäíèêîâ , íî ïîêà íåò âîçìîæíîñòè èõ ïåðåäàòü . Öåëåé â ýòîì ïðàçäíèêå òîæå íåñêîëüêî:</w:t>
      </w:r>
    </w:p>
    <w:p>
      <w:pPr>
        <w:pStyle w:val="Style1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)Äîíåñòè äî äåòåé èäåþ î ñêèíèè Áîãà ñ ÷åëîâåêîì.</w:t>
      </w:r>
    </w:p>
    <w:p>
      <w:pPr>
        <w:pStyle w:val="Style1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)Íà ïðèìåðå Çîëóøêè ïîêàçàòü , ÷òî èñêóøåíèé ìíîãî , íî ïðåæäå âñåãî íóæíî èñêàòü Öàðñòâà Áîæüåãî.</w:t>
      </w:r>
    </w:p>
    <w:p>
      <w:pPr>
        <w:pStyle w:val="Style1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)Ïîêàçàòü äåòÿì , ÷òî Öåðêîâü ÷åðåç ëþáîâü èçìåíÿåò ìèð .</w:t>
      </w:r>
    </w:p>
    <w:p>
      <w:pPr>
        <w:pStyle w:val="Style1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)Êîíå÷íî òàêèå öåëè êàê: ïîñòðîåíèå âçàèìîäåéñòâèÿ ìåæäó äåòüìè, óìåíèå ñîòðóäíè÷àòü, óìåíèå ðàáîòàòü â êîìàíäå è.ò.ä. òîæå äîëæíû áûòü ïîñòàâëåíû.</w:t>
      </w:r>
    </w:p>
    <w:p>
      <w:pPr>
        <w:pStyle w:val="Style1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II Èäåÿ- ýòî “Õðèñòèàíñêèå çâåçäû”-àíàëîã òåìå –ïåðåäà÷è “Óòðåííÿÿ çâåçäà”-êîíöåðò, ãäå äåòè ñâîèìè òàëàíòàìè ñëàâÿò Áîãà, âåäóùèå ñàìè äåòè. Ýòî áîëüøîé ïðàçäíèê. Âñå ïåñíè ýòîãî ïðàçäíèêà ìû ïèñàëè ñàìè (ò.å.ñëóæèòåëÿ äåòñêîãî ñëóæåíèÿ) , à íåêîòîðûå äàæå ñàìè äåòè. Ýòî î÷åíü âîîäóøåâëÿåò äåòåé è ïîäòàëêèâàåò èõ íà òâîð÷åñòâî äëÿ Áîãà (êàñåòà  ýòîãî  ïðàçäíèêà  òîæå  åñòü).</w:t>
      </w:r>
    </w:p>
    <w:p>
      <w:pPr>
        <w:pStyle w:val="Style1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Âñå äåéñòâèå ïðîèñõîäèëî íà êîðàáëå, è âåäóùèìè êîðàáëÿ áûëè: êàïèòàí , ñòàðøèé ïîìîøíèê è þíãà. Âñå íîìåðà áûëè ñâÿçàíû ìîðñêîé òåìîé â åäèíûé ñöåíàðèé .</w:t>
      </w:r>
    </w:p>
    <w:p>
      <w:pPr>
        <w:pStyle w:val="Style14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Ìû áóäåì î÷åíü ðàäû, åñëè âû îòâåòèòå íàì, êàêóþ èäåþ âû âçÿëè äëÿ Ðîæäåñòâà. È åñòü ëè ó âàñ êàêèå-òî èäåè, êîòîðûå âû ìîæåòå ïåðåäàòü íàì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Style1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Îáû÷íûé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1">
    <w:name w:val="çàãîëîâîê 1"/>
    <w:basedOn w:val="Style14"/>
    <w:next w:val="Style14"/>
    <w:qFormat/>
    <w:pPr>
      <w:keepNext w:val="true"/>
      <w:numPr>
        <w:ilvl w:val="1"/>
        <w:numId w:val="1"/>
      </w:numPr>
      <w:jc w:val="both"/>
      <w:outlineLvl w:val="1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2">
    <w:name w:val="çàãîëîâîê 2"/>
    <w:next w:val="Style15"/>
    <w:qFormat/>
    <w:pPr>
      <w:keepNext w:val="true"/>
      <w:widowControl w:val="false"/>
      <w:numPr>
        <w:ilvl w:val="2"/>
        <w:numId w:val="1"/>
      </w:numPr>
      <w:bidi w:val="0"/>
      <w:jc w:val="both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40"/>
      <w:szCs w:val="40"/>
      <w:lang w:val="en-US" w:eastAsia="zh-CN" w:bidi="hi-IN"/>
    </w:rPr>
  </w:style>
  <w:style w:type="paragraph" w:styleId="3">
    <w:name w:val="çàãîëîâîê 3"/>
    <w:next w:val="Style15"/>
    <w:qFormat/>
    <w:pPr>
      <w:keepNext w:val="true"/>
      <w:widowControl w:val="false"/>
      <w:numPr>
        <w:ilvl w:val="3"/>
        <w:numId w:val="1"/>
      </w:numPr>
      <w:bidi w:val="0"/>
      <w:jc w:val="center"/>
      <w:outlineLvl w:val="3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FF0000"/>
      <w:sz w:val="24"/>
      <w:szCs w:val="24"/>
      <w:lang w:val="en-US" w:eastAsia="zh-CN" w:bidi="hi-IN"/>
    </w:rPr>
  </w:style>
  <w:style w:type="paragraph" w:styleId="4">
    <w:name w:val="çàãîëîâîê 4"/>
    <w:next w:val="Style15"/>
    <w:qFormat/>
    <w:pPr>
      <w:keepNext w:val="true"/>
      <w:widowControl w:val="false"/>
      <w:numPr>
        <w:ilvl w:val="4"/>
        <w:numId w:val="1"/>
      </w:numPr>
      <w:bidi w:val="0"/>
      <w:jc w:val="both"/>
      <w:outlineLvl w:val="4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00FFFF"/>
      <w:sz w:val="24"/>
      <w:szCs w:val="24"/>
      <w:lang w:val="en-US" w:eastAsia="zh-CN" w:bidi="hi-IN"/>
    </w:rPr>
  </w:style>
  <w:style w:type="paragraph" w:styleId="5">
    <w:name w:val="çàãîëîâîê 5"/>
    <w:next w:val="Style15"/>
    <w:qFormat/>
    <w:pPr>
      <w:keepNext w:val="true"/>
      <w:widowControl w:val="false"/>
      <w:numPr>
        <w:ilvl w:val="5"/>
        <w:numId w:val="1"/>
      </w:numPr>
      <w:bidi w:val="0"/>
      <w:jc w:val="center"/>
      <w:outlineLvl w:val="5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6">
    <w:name w:val="çàãîëîâîê 6"/>
    <w:next w:val="Style15"/>
    <w:qFormat/>
    <w:pPr>
      <w:keepNext w:val="true"/>
      <w:widowControl w:val="false"/>
      <w:numPr>
        <w:ilvl w:val="6"/>
        <w:numId w:val="1"/>
      </w:numPr>
      <w:bidi w:val="0"/>
      <w:jc w:val="center"/>
      <w:outlineLvl w:val="6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00FFFF"/>
      <w:sz w:val="24"/>
      <w:szCs w:val="24"/>
      <w:lang w:val="en-US" w:eastAsia="zh-CN" w:bidi="hi-IN"/>
    </w:rPr>
  </w:style>
  <w:style w:type="paragraph" w:styleId="7">
    <w:name w:val="çàãîëîâîê 7"/>
    <w:next w:val="8"/>
    <w:qFormat/>
    <w:pPr>
      <w:keepNext w:val="true"/>
      <w:widowControl w:val="false"/>
      <w:numPr>
        <w:ilvl w:val="7"/>
        <w:numId w:val="1"/>
      </w:numPr>
      <w:bidi w:val="0"/>
      <w:outlineLvl w:val="7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00FFFF"/>
      <w:sz w:val="24"/>
      <w:szCs w:val="24"/>
      <w:lang w:val="en-US" w:eastAsia="zh-CN" w:bidi="hi-IN"/>
    </w:rPr>
  </w:style>
  <w:style w:type="paragraph" w:styleId="8">
    <w:name w:val="çàãîëîâîê 8"/>
    <w:next w:val="Style15"/>
    <w:qFormat/>
    <w:pPr>
      <w:keepNext w:val="true"/>
      <w:widowControl w:val="false"/>
      <w:numPr>
        <w:ilvl w:val="8"/>
        <w:numId w:val="1"/>
      </w:numPr>
      <w:bidi w:val="0"/>
      <w:jc w:val="both"/>
      <w:outlineLvl w:val="8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36"/>
      <w:szCs w:val="36"/>
      <w:lang w:val="en-US" w:eastAsia="zh-CN" w:bidi="hi-IN"/>
    </w:rPr>
  </w:style>
  <w:style w:type="paragraph" w:styleId="9">
    <w:name w:val="çàãîëîâîê 9"/>
    <w:next w:val="Style15"/>
    <w:qFormat/>
    <w:pPr>
      <w:keepNext w:val="true"/>
      <w:widowControl w:val="false"/>
      <w:bidi w:val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32"/>
      <w:szCs w:val="32"/>
      <w:lang w:val="en-US" w:eastAsia="zh-CN" w:bidi="hi-IN"/>
    </w:rPr>
  </w:style>
  <w:style w:type="paragraph" w:styleId="Style15">
    <w:name w:val="Îñíîâíîé òåêñò"/>
    <w:next w:val="8"/>
    <w:qFormat/>
    <w:pPr>
      <w:widowControl w:val="false"/>
      <w:bidi w:val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44"/>
      <w:szCs w:val="44"/>
      <w:lang w:val="en-US" w:eastAsia="zh-CN" w:bidi="hi-IN"/>
    </w:rPr>
  </w:style>
  <w:style w:type="paragraph" w:styleId="21">
    <w:name w:val="Îñíîâíîé òåêñò 2"/>
    <w:next w:val="8"/>
    <w:qFormat/>
    <w:pPr>
      <w:widowControl w:val="false"/>
      <w:bidi w:val="0"/>
      <w:jc w:val="both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008000"/>
      <w:sz w:val="24"/>
      <w:szCs w:val="24"/>
      <w:lang w:val="en-US" w:eastAsia="zh-CN" w:bidi="hi-IN"/>
    </w:rPr>
  </w:style>
  <w:style w:type="paragraph" w:styleId="31">
    <w:name w:val="Îñíîâíîé òåêñò 3"/>
    <w:next w:val="8"/>
    <w:qFormat/>
    <w:pPr>
      <w:widowControl w:val="false"/>
      <w:bidi w:val="0"/>
      <w:jc w:val="both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00FFFF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9-12-25T13:07:00Z</cp:lastPrinted>
  <cp:revision>0</cp:revision>
  <dc:subject/>
  <dc:title/>
</cp:coreProperties>
</file>